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SPISAK PRIVATNIH APOTEKA NA PODRUČJU TUZLANSKOG KANTONA (podaci ažurirani na dan 02.10.2024.g)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OPĆINA : BANOVIĆ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apote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atna apoteka „AS Livadić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ovi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 Livadić, magistar farm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lije Izetbegovića 1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931-6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ĆINA : DOBOJ – ISTOK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apote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atna apoteka „Hani &amp; Emilli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oj Is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r.ph.Hajrija Sofić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okotn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natski cen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293-1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RAD : GRAČAN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055"/>
        <w:gridCol w:w="1559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Naziv apotek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 «Mahmutovac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čani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Nihada Memić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azima Vikala 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42-1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702-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apoteka «Arnika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Denisa Hadžagić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riotske lige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655-0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-9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apoteka «Lamele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Nerminka Junuzović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selje Lamele Armije BiH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/668-1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-5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-7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AD : GRADAČAC</w:t>
      </w:r>
    </w:p>
    <w:p>
      <w:pPr>
        <w:pStyle w:val="Normal"/>
        <w:rPr/>
      </w:pPr>
      <w:r>
        <w:rPr/>
      </w:r>
    </w:p>
    <w:tbl>
      <w:tblPr>
        <w:tblW w:w="8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340"/>
        <w:gridCol w:w="18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Naziv apote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Adres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 «Linea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ač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Jasna Atić i Rubina Mulahalilović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sipa Šibera b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85-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 819-482 tel/fa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PĆINA : KLADANJ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Naziv apote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na apoteka „Muška voda“ Klad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r.ph.Envera Rustemović, </w:t>
            </w:r>
            <w:r>
              <w:rPr>
                <w:sz w:val="20"/>
              </w:rPr>
              <w:t>magistar farmac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 – muslimanske brigade 4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727-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/333-2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PĆINA : LUKAVAC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Naziv apote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 «Altea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r.ph. Fatima Osmić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e br.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-6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356-6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. apoteka «ELIF-PHARM“ Lukav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lma Ejubović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jice Gornje b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393-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AD : SREBRENIK</w:t>
      </w:r>
    </w:p>
    <w:p>
      <w:pPr>
        <w:pStyle w:val="Normal"/>
        <w:rPr/>
      </w:pPr>
      <w:r>
        <w:rPr/>
      </w:r>
    </w:p>
    <w:tbl>
      <w:tblPr>
        <w:tblW w:w="8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1800"/>
        <w:gridCol w:w="1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Naziv apote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Adres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 «Mutapčić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ebreni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Lejla Mutapčić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 Bin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Tuzlanskog odreda b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181-4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 «Menta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ebreni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lma Suljagić-Oštraković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Bosanskih Branilaca b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/148-3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956-5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 «Hogić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ebreni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uada Hogić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Meše Selimovića b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670-3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645-1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 «Jasmina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ebreni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Jasmina Slanjankić Hasić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Hazima Fazlića  br.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/885-7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 «Medlife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ebreni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Jasminka Bajrektarević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Bajazita Kešetovića b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586-5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AD : TUZLA</w:t>
      </w:r>
    </w:p>
    <w:p>
      <w:pPr>
        <w:pStyle w:val="Normal"/>
        <w:rPr/>
      </w:pPr>
      <w:r>
        <w:rPr/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166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Naziv apote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Ad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 «Stari gra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Edina Čačković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alibegova 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-4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-3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20-5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apoteka «Lijek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Korman Almira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usinskih rudara 1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298-2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-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apoteka «Solana» Tuz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Enisa Osmanović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dmira Dedića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283-5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991-2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apoteka «Amica» Tuz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Mirza Salčinović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jubače do broja 1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664-9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/224-5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apoteka «BLINK» Tuz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Borka Mandžukić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3. Tuzlanske brigade br. 5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in 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133-2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apoteka «ALABAJČI» Tuz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anja Alabajči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Đure Đakovića br. 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04-2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apoteka «Blink Duo» Tuz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Edina Kovčić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Proleterskih brigada 39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p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70-6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238-3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prore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GRAD : TUZLA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1843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Naziv apotek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A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apoteka «A-PHARM» Tuzl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Merima Đulović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agodol 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576-6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389-5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apoteka «AESCULAP» Tuzl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ndrea Đojić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osterska 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155-0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AD : ŽIVINICE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63"/>
        <w:gridCol w:w="1985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Naziv apotek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A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ivatna apoteka «Herba»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ina Muminović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i Đurđevik 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24-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apoteka «MEDICA» Prilu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Majda Kamberović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luk b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648-8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apoteka «NEOFARM» Podgajev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anita Šehić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gajevi b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37-8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apoteka «BELA» Živinic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Bojana Memišević, magistar farm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25. Novembra b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37-8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32:00Z</dcterms:created>
  <dc:creator>VLADA TK</dc:creator>
  <dc:description/>
  <cp:keywords/>
  <dc:language>en-US</dc:language>
  <cp:lastModifiedBy>User5298</cp:lastModifiedBy>
  <cp:lastPrinted>2023-08-14T09:23:00Z</cp:lastPrinted>
  <dcterms:modified xsi:type="dcterms:W3CDTF">2024-10-11T06:53:00Z</dcterms:modified>
  <cp:revision>310</cp:revision>
  <dc:subject/>
  <dc:title>EVIDENCIJA – PRIVATNE APOTEKE</dc:title>
</cp:coreProperties>
</file>