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ISAK PRIVATNIH ORDINACIJA NA PODRUČJU TUZLANSKOG KANTONA</w:t>
        <w:tab/>
        <w:t xml:space="preserve">       (podaci ažurirani 02.10.2024.g.)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PĆINA : BANOVIĆI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800"/>
        <w:gridCol w:w="1980"/>
        <w:gridCol w:w="162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nekološka ordinacija «Dr. Muji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rmina Mujić, spec. ginekologije i akušers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usinske bune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-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440-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dr. Tepi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Dževad Tepić, doktor stomatolog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žićka Banovića 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31-4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874-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dr. Emina Goli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mina Golić, doktor stomatolog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ije Izetbegovića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mela 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94-4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.stomatološka  ordinacija «Mujić dr. Sanjin» 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Sanjin Mujić, doktor stomatolog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ije Izetbegovića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63-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sko-biohemijski laboratorij «IN-LAB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ović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asa Jahić, dipl.inženjer med.laboratorijske dijagnost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ije Izetbegovića 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598-83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. ordinacija za polivalentnu stom.sa rendgen dijagnostikom „Brigić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nver Brigić, doktor stomatolog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Zanatska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48-7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874-0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PĆINA : BANOVIĆ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800"/>
        <w:gridCol w:w="1980"/>
        <w:gridCol w:w="162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.pedijatrijska  ordinacija „dr. Esad Brigić“ 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sad Brigić, specijalista pedijatr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10. Septembar 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/0683-3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/193-3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/874-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inacija opšte stomatologije «Demirovi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ović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 Adnan Demirović, doktor stomatolog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ije Izetbegovića br.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67-5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RAD : GRAČAN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843"/>
        <w:gridCol w:w="1824"/>
        <w:gridCol w:w="18"/>
        <w:gridCol w:w="1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na privatna stomatološka ordinacija «ĆATOVIĆ» Grača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r. Sanjin Ćatović, doktor stomatologije, spec. stom.protet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hmeta Šiljića 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-0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48-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Gin.-akušerska ordinacija dr. Omer Čampara» Grač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. Omer Čampara, spec. ginekologije i akušerst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ke 3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-7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Stomatološka ordinacija Avdagić» Grač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Omer Avdagić,  doktor stomatlog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ije Izetbegovića 18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75-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in. opšte medicine «Medicus – A» Grač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Nizama Salihefendić, doktor medi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Rešidbegovića 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-178/ t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-028/tel/fa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nekološka ordinacija «Ćerimagić» Grač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Hamdija Ćerimagić, specijalista ginekolog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riš 4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82-1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-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. ordinacija «Dr. Davud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č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Dževida Zahirović, doktor stomatlog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zima Vikala 2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-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Medicom» Grač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Vesna Rešidbegović, spec. za bolesti zuba i endodonc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22. Divizije 11.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66-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a privatna Stomatloška ordinacija „DENTAMEDIC“ Grač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ihad Ćehajić, spec.oralne hirurgije, voditelj grupne p.pr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ije Izetbegovića b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8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kološka ordinacija „Dr. Šuvalić“ Grača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unevera Šuvalić, specijalista ginekologije i akušer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žikadijina 2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93-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-4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GRAČANICA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875"/>
        <w:gridCol w:w="1701"/>
        <w:gridCol w:w="1644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na hirurška ordinacija „Dr. Daffalla“ Grača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affalla Adil, specijalista hirur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arovac 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761-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-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cija interne medicine „Dr. Salihbašić“ Grača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uhamed Salihbašić, specijalista intern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uhameda S. Mašića 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78-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loška ordinacija „Dervišefendić“ Grača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eada Dervišefendić, doktor stomat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hmeda Ahmedbegovića 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726-5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loška ordinacija „Dr. Lejla“ Gračanic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ejla Muftić Hamidović, doktor stomat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sanskih Kraljeva 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843-8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sko-biohemijski laboratorij „Medlab“ Grača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nka Đulić-Okić, dipl.inženjer med.laboratorijske dijagnos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22. Divizije 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655-0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na psihijatrijska ordinacija „Dr. Hodžić“ Grača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din Hodžić, spec. neuropsihija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triotske lige br. 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68-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a privatna praksa „Dr. Delić“ Gračanic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Adnan Delić, spec.interne medicine, voditelj privat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rma Grbić, dipl.inž.med.labora- torijske dijagnostike i Bakir Čelić, dipl. fizioterap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hmeda Vehbi ef. Šemsekadića 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966-96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GRAČANICA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620"/>
        <w:gridCol w:w="1800"/>
        <w:gridCol w:w="180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atna stomatološka ordinacija za polivalentnu stomatolgiju sa rendgen dijagnostikom „A-DENT“ Gračani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dis Salihefendić, doktor stomatolog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hmeta Šiljića 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885-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cija porodične medicine „Dr. Mešić“ 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bdulaš Mešić, spec. porodične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hmeda Vehbi ef. Šemsekadića blok A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633-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cija opšte medicnske prakse  „Dr. Terzić“ 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Zijad Terzić, spec. urgentne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zen 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194-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cija opšte stomatologije  „CITY SMILE“ 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rsed Omić, doktor stomatolog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ntar 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/3349-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 : GRADAČAC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98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Ljepši osmijeh» Gradač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Ramiz Ajanović, doktor stomatolog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sipa Šibera 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-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.psihijatrijska ordinacija «Neuromedic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Senada Omić-Kurjaković, specijalista neuropsihija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viračka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311-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816-3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/212-6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. stomatološka ordinacija «Dental-S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mir Šaldić, doktor stomatolog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7. Bataljona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/520-5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. stomatološka ordinacija «Sivi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Jasmina Sivić, doktor stomatolog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VI Bataljona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60-4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sko-biohemijski laboratorij „CENTRAL LAB analysis“ Gradač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dža Lejla, dipl.inženjer medicinsko-laboratorijske dijagnost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Josipa Šibera br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564-5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omatološka ordinacija «Dental studio Kusturic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Olivera Vukajlović Buri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tor stomatolog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sipa Šibera 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/985-7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GRAD : GRADAČAC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826"/>
        <w:gridCol w:w="2278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sa zubotehničkim laboratorijem  «CITY DENT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Mirela Redžić, doktor stomatologi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džiefendijina 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341-0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inacija porodične medicine «Dr. Kočić“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mir Kočić, spec. porodične medici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Esada Taslidžić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04-2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Dr. Milen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 Milena Grba, doktor dentalne medici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Ibrahima Kapetanovića 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951-3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01-3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dicinsko-biohemijski laboratori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RIMALAB GRADAČAC“ Gradač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ida Ćosi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.inženjer medicinsko-laboratorijske dijagnostik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Ahmeta Hanića br.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/3009-9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atološka ordinacija «DENTAL CENTAR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 Mirsada Kraljušić-Beširović, doktor stomatologi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VI. Bataljona broj 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/729-0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atološka ordinacija «K-smile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 Kristina Nikić, doktor stomatologi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onica Centar 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/473-8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GRADAČAC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826"/>
        <w:gridCol w:w="2278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S-DENTAL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 Nela Župarić, doktor stomatologi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erepski put 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/252-9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inacija opšte stomatologije «ESTETIKA DENT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ač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 Igor Petković, doktor stomatologi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6. Bataljona br.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/473-7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PĆINA : KALES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978"/>
        <w:gridCol w:w="1915"/>
        <w:gridCol w:w="1800"/>
        <w:gridCol w:w="1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ška ordinacija „Dental-Art“ Rainci Gorn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s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mra Husić, doktor stomatologij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ci Gornji b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880-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-0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ja. Ordinacija ginekologije «Dr. Begić» Kales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Zumra Begić, spec. ginekologije i akušerst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alesijskih brigada br.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423-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omatološka ordinacija „DENTALIVE“ Kales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ariz Hadžić, doktor stomatologij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triotske lige br. 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296-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ška ordinacija „Dental centar Musić“ Kales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Amina Musić Smajlović, doktor dentalne medici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dah Musić, doktor dentalne medicine (uposleni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e Petrovice 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jšić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014-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na specijalistička liječnička ordinacija „O.K.- dr. Sinanović“ Kales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usret Sinanović, spec.opće medic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njavor 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/898-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PĆINA : KLADANJ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9"/>
        <w:gridCol w:w="1877"/>
        <w:gridCol w:w="2340"/>
        <w:gridCol w:w="162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Medent» Kladan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Mediha Tutić, doktor stomatolog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danjske brigade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U-dent» Kladan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Uzeir Jusupović, doktor stomatolog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dila Kurtagića 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-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jalistička ordinacija „Prim.dr. Habibović“ Kladan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Džavid Habibović, specijalista medicine 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vdage Hasića 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31-6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63-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GRAD : LUKAVAC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2"/>
        <w:gridCol w:w="2011"/>
        <w:gridCol w:w="1980"/>
        <w:gridCol w:w="162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Imamovi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kav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Izudin Imamović, doktor stomatolog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hameda Hevaija Uskufija 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79-3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35/556-6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Karić dr. Alij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kav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a RTG dijagnostikom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lija Karić, doktor stomatolog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ranilaca Bosne 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78-6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K DENTAL CENTAR» Lukav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r. Emina Sulejmanović,  doktor stomatolog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rmije BiH ulaz 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/352-0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MedicaDent Bleković» Lukav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Jasminka Bleković Mehmedović, doktor dentalne medic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ranilaca Bosne 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15-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HOUSE OF SMILE» Lukav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lena Mujčić, doktor dentalne medic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arajevska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441-8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Muminović Dentistry» Lukav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livalentna stom.zaštita i rendgen dijagnostik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din Muminović, doktor dentalne medic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Titova 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/427-5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 : LUKAVAC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2"/>
        <w:gridCol w:w="2011"/>
        <w:gridCol w:w="1980"/>
        <w:gridCol w:w="162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inacija porodične medicine „Prim. Dr. Asim Đuzić“ Lukav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sim Đuzić, spec.porodične medic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ulina Bana 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2/107-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atološka ordinacija «Osteomedic Dental Centar» Lukav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Benjamin Suljić, doktor dentalne medic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Lukavačkih brigada 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/349-3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GRAD : SREBRENIK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3"/>
        <w:gridCol w:w="1938"/>
        <w:gridCol w:w="2160"/>
        <w:gridCol w:w="180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nekološka ordinacija «Žena i dijete» Srebreni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mina Mušić, spec. ginekologije i akušer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Ćeha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lik 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39-9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ubna ordinaci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Medident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rebren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Osman Mušić, doktor stomatolog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sanskih vladara 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27-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Studij stoma» Srebreni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vdo Babović, doktor stomatolog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21. Srebreničke brigade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mela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40-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omatološka ordinacija „Dent IN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livalentna stom.zaštita i rendgen dijagnostik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Igor Nurkanović, doktor stomatolog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Novo Naselje  Polje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25-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sko-biohemijski laboratorij «SKY MEDICAL LAB-S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min Gubaljević, dipl.inžinjer med.laboratorijske dijagnostik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21. Srebreničke brig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079-8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818-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sko-biohemijski laboratorij «LAB IN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ila Kešetović, dipl.inženjer med.laboratorijske dijagnostik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itorijalne odbrane 92 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664-5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„M-Dent 1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ndreja Njeguš, doktor dentalne medic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21. Srebreničke brigade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/978-9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SREBRENIK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3"/>
        <w:gridCol w:w="1938"/>
        <w:gridCol w:w="2160"/>
        <w:gridCol w:w="1800"/>
        <w:gridCol w:w="1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atološka ordinacija „DENTALLOUNGE dr. Nemanja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Njemanja Ilić, doktor stomatolog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21. Srebreničke brigade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36-6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atološka ordinacija „Dental GROUP DR AID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Mirza Hamzić, doktor stomatolog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Husein kapetana Gradaščevića 34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80-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inacija opšte stomatologije «Dental Plus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 Mehmed Drapić, doktor stomatolog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25. Novembra br.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18-9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PĆINA : ČELIĆ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00"/>
        <w:gridCol w:w="1874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atološka ordinacija „DR. DŽOMBA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e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Nedim Džomba, doktor stomatologi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Zlatnih ljiljana br. 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76-8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RAD : TUZ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2158"/>
        <w:gridCol w:w="1802"/>
        <w:gridCol w:w="2025"/>
        <w:gridCol w:w="1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ord.porodične   medicine «Salus»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lmir Azabagić, doktor medici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agodol 2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64-7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-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bna ordinacija «Aff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livalentna i rendgen dijagnostik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rmela Fočić, doktor stomatologi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 B 9 / I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51-7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-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bna ordinacija «dr. Snežana Vasi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Snežana Vasić, doktor stomatologi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atina 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2-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m. ordinacija «Alabajči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dina Alabajči – Hujdurović, doktor stomatologi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ure Đakovića 4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-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-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na priv.stom. ordinacija «Dentalna medicina Trešnjo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r. Enver Trešnjo, doktor stomatologije i dr. Adis Trešnjo, doktor stom. i dr. Amar Trešnjo, doktor stom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a Dizda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 B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51-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280-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na privatna praksa «Ardent» Tuz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Nedim Arnautović, voditelj- doktor stomatolog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Rusmir Arnautović, doktor stomatologi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šala Tita 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82-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-110/111/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n. ordinacija  «Omeragi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. Feđa Omeragić, specijalista ginekologije i akušerstv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adbega Kulovića 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-6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41-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inacija opće medicine  «Medic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Branka Antić – Štauber, doktor medici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lja Tvrtka Prvog br. 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04-3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-16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D : TUZLA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2160"/>
        <w:gridCol w:w="1873"/>
        <w:gridCol w:w="1800"/>
        <w:gridCol w:w="26"/>
        <w:gridCol w:w="18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matološko-kozmetički centar «Farah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din Suljagić, specijalista dermatovenerologij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Ivana Ribara 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3-3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-5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-506 fa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na privatna praksa Zubna ordinacija «DR. HODŽI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sim Hodžić, doktor stomatologije Ii dr. Amer Hodžić, doktor stomatologij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meta Mujezinovića 2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k B Sjenja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84-0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-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. plastične i rekonstruktivne hirurgije «Centar za pl. hirurgiju Berberović»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med. Zlatko Berberović, spec. plastične i rekonstruktivne hirurgij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alibegova 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78-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Hadžiefendi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Nedim Hadžiefendić, doktor stomatologij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eja Alije Izetbegovića br.3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85-5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-218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TUZL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6913880" cy="548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548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2835"/>
                              <w:gridCol w:w="11"/>
                              <w:gridCol w:w="1979"/>
                              <w:gridCol w:w="1871"/>
                              <w:gridCol w:w="195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d. broj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iv ordinacij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osilac privatne praks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govorna osoba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ontak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vatna ordinacija porodične medicine „Hujdurović“ Tuzl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Džemil Hujdurović, doktor medi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tuzlanske brigade 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c. stomatološka ordinacija „Dr. Amela Tučić“ Tuzl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Amela Tučić, spec. za bolesti usta paradontologi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upine B-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1/280-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ubna ordinacija „Mazalović“ Tuz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Amar Mazalović, doktor stomatologij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l. Rudarska i ul. Hasana Brkića na uglu- Sla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 „STADION“Tuzl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1/275-5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5/280-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c. ordinacija  „Prim.dr.med. Amila Halilčević, radiolog“ Tu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Amila Halilčević, specijalista radiolo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l. Turalibegova 25 A/II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1/733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upna privatna praksa „Dr. Mahira Jahić“ Tuzl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Mahira Jahić, spec. ginekologije i akušerstva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r. Elmir Jahić, specijalista interne medi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l. Alekse Šantića br. 1.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1/100-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omatološka ordinacija „PRIMADENT“ Tuzl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Esana Kavazbašić-Huskanović, doktor stomatolog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rečanska br.17.i 1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1/540-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om.ordinacija „Dr. Ibrišimović“ Tuzl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Rasema Ibrišimović, doktor stomatologij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l. Tuzlanske brigade 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1/660-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431.85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2835"/>
                        <w:gridCol w:w="11"/>
                        <w:gridCol w:w="1979"/>
                        <w:gridCol w:w="1871"/>
                        <w:gridCol w:w="1953"/>
                        <w:gridCol w:w="1557"/>
                      </w:tblGrid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d. broj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iv ordinacije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silac privatne prakse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govorna osoba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vatna ordinacija porodične medicine „Hujdurović“ Tuzla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 Džemil Hujdurović, doktor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tuzlanske brigade 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. stomatološka ordinacija „Dr. Amela Tučić“ Tuzla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Amela Tučić, spec. za bolesti usta paradontolog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pine B-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1/280-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ubna ordinacija „Mazalović“ Tuza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Amar Mazalović, doktor stomatologije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Rudarska i ul. Hasana Brkića na uglu- Sla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 „STADION“Tuzl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1/275-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5/280-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. ordinacija  „Prim.dr.med. Amila Halilčević, radiolog“ T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Amila Halilčević, specijalista radiolo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Turalibegova 25 A/II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1/733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upna privatna praksa „Dr. Mahira Jahić“ Tuzla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Mahira Jahić, spec. ginekologije i akušerstva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r. Elmir Jahić, specijalista interne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Alekse Šantića br. 1.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1/100-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omatološka ordinacija „PRIMADENT“ Tuzla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Esana Kavazbašić-Huskanović, doktor stomatologi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rečanska br.17.i 1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1/540-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om.ordinacija „Dr. Ibrišimović“ Tuzla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Rasema Ibrišimović, doktor stomatologije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Tuzlanske brigade 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1/660-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GRAD : TUZ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 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sko-biohemijski laboratorij „EXTRALAB“ Tuz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ra Suljić, dipl.inženjer medicinsko-laboratorijske dijagnos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zitetska br.1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K „Tuzlanka“ I sp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470-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na privatna praksa Stom.ordinacija „Dental studio Joldić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a rendgen dijagnostik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din Joldić, doktor stomatologije, voditelj 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Ismeta Mujezinovića 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69-7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na privatna praksa „Dr. Djedović“ Tuz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Jasminka Djedović, specijalista porodičn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rečansk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99-5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j.ordinacija „Estetska stomatologija Čeperković“ Tuz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hmed Čeperković, specijalista ortod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aršalamTita 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55-8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inacija za fizioterapiju „Vita“ Tuz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sna Altumbabić, dipl. fizioterap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bina Herljevića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80-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79-2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. internistička ordinacija „Vita Cor“ Tuz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Ramiz Hajrić, specijalista intern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 B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2-9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.ordinacija „Dental Centar Alma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lma Đerzić Imamović, doktor stomat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aršala Tita do br. 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066-1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RAD : TUZ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. ordinacija «SUMIDENTAL“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Sumedina Balvanović, doktor stomat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 Slavinovići 6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mela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P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92-2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inacija porodične medicine „Dr. Jahić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dina Jahić, doktor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 B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mel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. ordinacija za polivalentnu stomatološku zaštitu sa zubnotehničkim laboratorijem «Šabić»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mir Šabić, doktor stomat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šala Tita 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20-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.stom. ordinacija za ortodonciju «Dr. Glušac“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Mirza Glušac, specijalista ortod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Turalibegova 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21-8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.stom. ordinacija za polival. Stom.zaštitu sa rendgen dijagnostikom  «Dental Hairlahović“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Kemal Hairlahović, doktor stomat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2. Tuzlanske brigade br. 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55-4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. Internističko-kardiološka ordinacija „Kardiocentar Terzić“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. Ibrahim Terzić, spec. interne medic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Filipa Kljajića 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36-6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26-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. ordinacija «Dr. Dino Šuvalić“ Tuz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Dino Šuvalić, doktor stomat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Izeta Sarajlića C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525-7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. ordinacija «NUR-DENTAL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Irma Topić, doktor dentaln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 B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Maka Dizdara br.5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259-1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TUZLA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701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. ordinacija «Tanović“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dnan Tanović, doktor dentalne medic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 B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74-8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pecijalistička ordinacija «FIZIO MEDICA“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Mirela Husić-Dizdarević, spec. fizikalne medicine i rehabilit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pine B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10-5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. ordinacija „Dr. ČIČKUŠIĆ“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ida Čičkušić, doktor stomat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meta Mujezinovića 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86-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70-3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internističko-kardiološka  ordinacija „KARDIO CENTAR prof.dr. Zumreta Kušljugić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.sci. Zumreta Kušljugić, spec. intern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Mustafe Hukića br. 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46-5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60-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inacija porodične medicine „Primaria“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Samira Herenda, spec.porodičn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Đure Đakovića  4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80-2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„V dent“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Vedrana Ribić Alić, doktor dentaln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18. Hrvatske brigade br.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557-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GRAD : TUZ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701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inacija porodične medicine „Dr. Azabagić“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Danica Arnautović, spec.porodičn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itra Trifunovića Uče 2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1-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nekološka ordinacija „Dr. Azra Blitvić“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zra Blitvić, spec.ginekologije i akuše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ehmeda Maka Dizdara 7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41-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„ODENT“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Damir Osmić,  doktor dentaln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Rudarska 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946-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. ordinacija „DERMA ALERGIC“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 Nerma Sijerčić, spec.dermatovene-rol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Pašage Mandžića 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8-5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89-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atološka ordinacija „E-Zukić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a rendgen dijagnostik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lmedina Zukić,  doktor stomat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Ismeta Mujezinovića  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48-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jalistička ordinacija iz oblasti dermatovenerologije „FARAH EXCLUSIVE“ Tuz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. Omar Suljagić, spec. dermatovenerolo-g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Ivana Ribara broj  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276-281</w:t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GRAD : TUZ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2016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jalistička ginekološka ordinacija „SAJDOVIĆ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im.dr.Jusuf Sajdović,  specijalista ginekologi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enzionera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 tra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sp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na privatna praksa „Ordinacija Rifatbegović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Jasmina Rifatbegović, doktor medicine (voditelj p.p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Zijah Rifatbegović, spec.opšte hirurgije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erana Rifatbegović, spec.anestezilogije i reanimatolog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Hadžibakirbega Tuzlića 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/541-2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/894-555-Zija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inacija opšte medicinske prakse „RELAXCENTAR –DR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Nermina Agić, doktor medi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ranilaca BiH br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389-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atološka ordinacija Dental-orto centar „SIMPA SMILE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Mirsada Begović,  doktor stomatolog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ečanska do br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58-9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atološka ordinacija „Baraković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lmaida Baraković,  doktor stomatolog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Rudarska 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940-209</w:t>
            </w:r>
          </w:p>
        </w:tc>
      </w:tr>
    </w:tbl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 : TUZLA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2016"/>
        <w:gridCol w:w="1843"/>
        <w:gridCol w:w="1701"/>
        <w:gridCol w:w="1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jalistička  ordinacija hirurgije „Dr. Husić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. Šefik Hasukić, spec.opšte hirurg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rmije BiH 2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49-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„DENTAL CARE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zra Muhibić Kadrić,  doktor stomatolog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bina Herljevića 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mela 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11-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ord. interne medicine i uže oblasti kardiologije „dr. Brkić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. dr. Esad Brkić, spec.interne medicine i subsp. kardiolog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Vukovarska do broja 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434-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ordinacija psihijatrije „Jasna Petković Neuropsihijatar“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. Jasna Petković, spec.neuropsihijat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Filipa Kljajića 2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49-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RAD : ŽIVIN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560"/>
        <w:gridCol w:w="1644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dinacija opće medicine „Dr. Husnija Majdančić“ Živinic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Husnija Majdančić, doktor med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33-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na privatna stomatološka ordinacija «Zukić» Živi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Senaid Zukić, spec.ortodoncije i dr. Jasmin Rožnjaković, doktor stomatolog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 Septembar b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09-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čna ordinacija «Šahinpašić»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a UZ dijagnostik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Vesna Šahinpašić, specijalista oftalmolog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25. novembra 9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424-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rurška ordinacija «dr. Durić» Živi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Sadik Durić, specijalista opšte hirurg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va ulica 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21-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TARIK-den Butković» Živi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ida Butković, doktor stomatolog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Meše Selimovića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548-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DENTAL HOUSE» Živi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Zikret Smajlović, doktor dentalne medi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rmije BiH br.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991-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matološka ordinacija sa zubotehničkim laboratorijem «DENTAL CENTAR Dr. Butković» sa zubotehničkim laboratorijem Živin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di Butković, doktor stomatolog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25. Novembra br.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/935-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076-76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ŽIVINICE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2158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sko-biohemijski laboratorij „InterLab“ Živin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ra Hodži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.inženjer medicinsko-laboratorijske dijagnos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uga Ulica br. 9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933-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ološka ordinacija «Dental Family»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Ivan Marković, doktor stomatolog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ga Ulica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/319-18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sko-biohemijski laboratorij „LABEXTRA“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da Ahmet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.inženjer medicinsko-laboratorijske dijagnos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gistralni put b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269-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sko-biohemijski  laboratorij  „SKY MEDICAL LAB“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ma Jusup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ipl.inženjer med.labor.dijagnosti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Oslobođenja  b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494-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atološka ordinacija «Dr. Salem Dental Clinic»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Salem Jusić, doktor stomatolog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va Ulica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571-3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ŽIVINICE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875"/>
        <w:gridCol w:w="1701"/>
        <w:gridCol w:w="184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ar za fizikalnu terapiju i rehabilitaciju «FIZIOMEDIK» Živini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suf Muratović, dipl. fizioterap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a Bosanska br. 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014-7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dicinsko-biohemijski laboratori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-LAB“ Živini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nes Imam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.inžen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rnje Dubrave b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/3123-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atološka ordinacija «Dr. Amra»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mra Mašić, doktor dentaln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a Bosanska br.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28-6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atološka ordinacija „Dental Centar Dr. Okić“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mir Okić, doktor stomat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PC „Bezistan“ poslovni prostor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315-7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atološka ordinacija „Dental Centar Elysium dr. Mehrudin Musić“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Mehrudin Musić, doktor stomat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PC „Bezistan“ poslovni prostor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/788-9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internistička  ordinacija «MEDIKUS»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nto Jurić, specijalista intern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a 25. Novembra Blok 3 broj 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ŽIVINICE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875"/>
        <w:gridCol w:w="170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atna stomatološka ordinacija „Dr. Muris Beširović“ Živi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Muris Beširović, doktor  stomat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a Jezero do br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761-4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PĆINA : DOBOJ IS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620"/>
        <w:gridCol w:w="1800"/>
        <w:gridCol w:w="185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 bro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ordin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silac privatne prak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. ordinacija «DR. BRKIĆ» Klokot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oj Is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Ervin Brkić, doktor stomatolog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lokotn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je 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888-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at. ordinacija «Dr. Bećirović» Brijesnica Veli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oj Is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mir Bećirović, doktor stomatolog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ijesnica Velika  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580-5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rdinacija opšte stomatologije „Dr. Suljkanović“ Klokotnic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oboj Isto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r. Nermin Suljkanović, spec.preventivne i dječije stomatologij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lokotnic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Alije Izetbegovića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61/955-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Bezproreda"/>
        <w:rPr/>
      </w:pPr>
      <w:r>
        <w:rPr/>
      </w:r>
    </w:p>
    <w:sectPr>
      <w:type w:val="nextPage"/>
      <w:pgSz w:orient="landscape" w:w="16838" w:h="11906"/>
      <w:pgMar w:left="1134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" w:hanging="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7:00Z</dcterms:created>
  <dc:creator>VLADA TK</dc:creator>
  <dc:description/>
  <cp:keywords/>
  <dc:language>en-US</dc:language>
  <cp:lastModifiedBy>User5298</cp:lastModifiedBy>
  <cp:lastPrinted>2024-09-24T09:18:00Z</cp:lastPrinted>
  <dcterms:modified xsi:type="dcterms:W3CDTF">2024-10-11T06:53:00Z</dcterms:modified>
  <cp:revision>906</cp:revision>
  <dc:subject/>
  <dc:title>EVIDENCIJA – PRIVATNE ORDINACIJE</dc:title>
</cp:coreProperties>
</file>