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ISAK PRIVATNIH ZDRAVSTVENIH USTANOVA POLIKLINIKA, ZAVODA I LJEČILIŠTA NA PODRUČJU TK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podaci ažurirani na dan: 01.10.2024.g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: GRADAČAC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vatna zdravstvena ustanova  Poliklinika „MEDIC CENTAR Dr. Bajramović“ Gradač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terna medi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sihijatr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Priručni laboratori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edijatr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adiološka dijagnos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ad Bajram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VI Bataljona 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960-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vatna zdravstvena ustanova  Poliklinika „UNA MEDICA“ Gradač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jagnostika i  m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habilitacija iz dj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atnosti fizika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edicine i rehab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rtoped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Z dijagnos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d. mr.med.sci. Hava Bašić, spec.fizikalne medicine i rehab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sada Tasladžića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727-7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RAD: GRAČANICA</w:t>
      </w:r>
    </w:p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701"/>
        <w:gridCol w:w="1418"/>
        <w:gridCol w:w="184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vatna zdravstvena ustanova  Opća i Specijalna bolnica  „PLAVA MEDICAL GROUP“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slovna jedinica  Grača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na medic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orinolaringolog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nekologija i akušer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rmatovenerolog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toped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cina 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ftalmolog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urolog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loška dijagnostika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.d. prim.dr. Senada Hujdurović, specijalista intern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BELAMIONIX Ul. Branilaca grada 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393-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ZU Poliklinika „Medic Prima“ Grača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dicina 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dic. laboratorijska dijagnos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disa Čolić, osniva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ada Šestović, v.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.medicine ra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latnih ljiljana 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04-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RAD : SREBRENIK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2055"/>
        <w:gridCol w:w="1701"/>
        <w:gridCol w:w="1559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Oftamološka poliklinika «Ooptiks» Srebreni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Spec. konsultativ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ftalmološke usluge (dijagnostika, terapija, savjeti i hirurške intervencij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jagnostika i  m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habilitac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.dr. Kemija Slanjankić, spec. oftalmolo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Marta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-740 tel/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52-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70-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GRAD : TUZLA</w:t>
      </w:r>
    </w:p>
    <w:p>
      <w:pPr>
        <w:pStyle w:val="Normal"/>
        <w:jc w:val="center"/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1701"/>
        <w:gridCol w:w="1701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Poliklini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Azabagić» Tuz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Stomatologija (opšta, maksilofacijalna i oralna hirurgij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torinolaring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na medicina (RTG aparat, CT, koštana denzitometrija, MR, U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edicina 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ur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krobiološki laboratori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irur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. Amir Azabag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osterska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/195-9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234 te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233 f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-011 f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-010 t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 xml:space="preserve">  «Stomatološka poliklinika Muradbegović»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360"/>
              <w:rPr>
                <w:sz w:val="20"/>
              </w:rPr>
            </w:pPr>
            <w:r>
              <w:rPr>
                <w:sz w:val="20"/>
              </w:rPr>
              <w:t>-Stomatološka praksa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360"/>
              <w:rPr>
                <w:sz w:val="20"/>
              </w:rPr>
            </w:pPr>
            <w:r>
              <w:rPr>
                <w:sz w:val="20"/>
              </w:rPr>
              <w:t>- Rendgen dijagnostika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360"/>
              <w:rPr>
                <w:sz w:val="20"/>
              </w:rPr>
            </w:pPr>
            <w:r>
              <w:rPr>
                <w:sz w:val="20"/>
              </w:rPr>
              <w:t>-Zubotehnički laborator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d. direk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len Muradbegović spec.oralne hirurg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kočeva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-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-0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82-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Poliklinika «MEDISCAN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rPr>
                <w:sz w:val="20"/>
              </w:rPr>
            </w:pPr>
            <w:r>
              <w:rPr>
                <w:sz w:val="20"/>
              </w:rPr>
              <w:t>-Opća hirurgija (dijagnostika, terapija, savjeti i hirurške intervencije)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rPr>
                <w:sz w:val="20"/>
              </w:rPr>
            </w:pPr>
            <w:r>
              <w:rPr>
                <w:sz w:val="20"/>
              </w:rPr>
              <w:t>-Interna medicina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rPr>
                <w:sz w:val="20"/>
              </w:rPr>
            </w:pPr>
            <w:r>
              <w:rPr>
                <w:sz w:val="20"/>
              </w:rPr>
              <w:t>-Pedijatr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ohamed Mahmud, specijalista opšte hirur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še Selimovića 1E, SPO Stad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-2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-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na stomatološka poliklinika «Huskanović» Tuz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ralna hirur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mlant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pravka i liječenje zu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ubotehnički laborator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uhamed Huskanović, spec.oralne hirur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olica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/653-9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-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av. ustanova Specijalna bolnica «Medical Institute Bayer»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Specijalističko-konsultativno zdrav.djelatnosti i bolničke zdravstvene djela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gentna medicinska pomo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aboratorijska, radiološka i druga dijagnos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mbulantno-medicinska rehabilitac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ransfuziološki odj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nestezi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at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rtvač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ardi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ardiohirur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terna medi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irurgij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Ur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askularna hirur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vazivna i interventna angi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lektrofizi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olnička apote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rtoped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Ginekologija i akušerstv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ađa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sjek za torakalnu-grudnu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irurgi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astična, rekonstruktivna i estetska hiru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lmir Jahić, v.d., specijalista inter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ekse Šantića br.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04-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-100/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-240 fa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Poliklinika    „LIFE m“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dicina 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ikrobiološki laboratori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Interna medicin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Nuklearna med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. Midhat Nurkić, spec. inter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 3/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57-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Zavod za humanu reprodukciju „Dr. Balić“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jagnostika i liječenje neplod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ltrazvučna dijagnosti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male ginekološke operacije u lokalnoj i opštoj anestez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. Devleta Balić, spec.ginekolo-gije i akuše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jšino 25. Tuz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410-7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60-6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701"/>
        <w:gridCol w:w="1417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Zavod za humanu reprodukciju „Dr. Balić“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Organizacioni dio Zavod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jagnostika i liječenje neplod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ltrazvučna dijagnos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le ginekološke operacije u lokalnoj i opštoj anestezi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dr. Adem  Balić, spec.ginekologije i akušer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eja Bosanskih vladar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PK Mell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410-7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60-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Ginekološka poliklinika „Korak do života“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jagnostika i liječenje neplod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ltrazvučna dijagnosti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Postupci humane reprodukcije (IVF,ICSI,TES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Suada Tinjić, spec. ginekologije i akušer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Inžinjerijske brigade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9-1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502-6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99-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vatna zdravstvena ustanova  Zavod za humanu reprodukciju, ginekologiju i perinatalnu medicinu „dr. Hajder“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jagnostika i liječenje neplod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ltrazvučna dijagnos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le ginekološke operacije u lokalnoj i opštoj anestezi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Elmira Hajder, </w:t>
            </w:r>
            <w:r>
              <w:rPr>
                <w:sz w:val="20"/>
              </w:rPr>
              <w:t>spec.ginekolo-gije i akušer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ram-begova ulica br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48-7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Lječilište «Aqua Bristol»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eventivna zdrav.zaštita (prirodnim ljekovitim izvori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ecijalistička i bolnička rehabilitac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sada Salih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šala Tit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mel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78-2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Poliklinika „Medical Irac“ Tuz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terna medi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inek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torinolaring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sihijatr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rmatovener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ulmologija/pneumo-ftiziologij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Oftalm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ručni laboratori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jekarska uvjerenja za vozače i voz.motornih vozi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dicina 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jekarska uvjerenja za oruž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užanje usluga hiperbarične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diološka dijagnos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krobiloški laboratori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Jasminka Djedović i dr. Nedžad Djedović, osnivači ustano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rečansk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3-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366-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Poliklinika       „Vaše zdravlje“ Tuz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ftalm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dicinsko-biohemijski laboratori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nevna bo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ma Omerhodžić-Hebibović, osniva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meta Mujezinovića 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77-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-2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-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Poliklinika „BAHCECI HEALTH SERVICER BH“ Saraje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Organizacioni dio Tuz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inekološka ordinaci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eja Alije Izetbegovića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/420-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58-2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Poliklinika „Dr. Alabajči“ Tuz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edijatr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torinolaring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dicinsko-biohemijski laboratori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nevna boln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na medi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Jahia Alabajči, v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jalista pedijatr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Đure Đakovića 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5/204-2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1843"/>
        <w:gridCol w:w="1418"/>
        <w:gridCol w:w="1701"/>
        <w:gridCol w:w="1701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</w:t>
            </w:r>
            <w:r>
              <w:rPr>
                <w:b/>
                <w:sz w:val="20"/>
              </w:rPr>
              <w:t>„EUROFARM-CENTAR POLIKLINIKA“ Saraje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Organizacioni di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dicina 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rna medici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Medicinsko-biohemijski laboratori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ftalm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sihijatr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jekarska uvjerenja za vozače i vozače motornih vozi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jekarska uvjerenja za oruž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ukrija Husei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aršala Tita do br. 34b/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487-4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416-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Opća i </w:t>
            </w:r>
            <w:r>
              <w:rPr>
                <w:b/>
                <w:sz w:val="20"/>
              </w:rPr>
              <w:t>Specijalna bolni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PLAVA MEDICAL GROUP» sa polikliniko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inekologija i porodiljst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esteziologija i reanimat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irur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r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ftalm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rna medic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dijatr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ur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ekt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ulm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dicina ra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Dermatovener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nevna bol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ručni laboratori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toped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sihijatri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Otorinolaring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sjek za plastičnu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konstruktivnu i estets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irurgij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Bolnička apote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jagnostičko radiološka dje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Medicinsko biohemijski i    mikrobiološki laboratori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igijensko-epidemiološka zdrav. Djelat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jekarska uvjerenja za upravlj.mot. vozil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jekarska uvjerenja za polaganje vozačkih ispi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Ljekarska uvjerenja za obavljanje poslova sa posebnim uslovima 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jekarska uvjerenja za oruž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d. dr. Senada Hujdurović, specijalista intern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ihajla i Živka Crnogorčevića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393-333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Opća i  </w:t>
            </w:r>
            <w:r>
              <w:rPr>
                <w:b/>
                <w:sz w:val="20"/>
              </w:rPr>
              <w:t>Specijalna bolni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PLAVA MEDICAL GROUP»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center"/>
              <w:rPr/>
            </w:pPr>
            <w:r>
              <w:rPr>
                <w:b/>
                <w:sz w:val="20"/>
              </w:rPr>
              <w:t>-Organizacioni dio „Plava poliklinika“ Tuz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inekologija i akušerst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irurgija sa operac. sal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jekarska uvjerenja za upravlj.mot. vozil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jekarska uvjerenja za polag.voz.isp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rna medic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jagnostičko radiološka djelat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ftalm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sihijatr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rmatovener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dicina 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nevna bol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dicinsko biohemijski i    mikrobiološki laboratorij Ljekarska uvjerenja za oruž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igijensko-epidem.zdrav.dj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jekarska uvjerenja za obavljanje poslova sa posebnim uslovima 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d. dr. Senada Hujdurović, specijalista intern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lica 3.Tuzlanske brigade broj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393-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Opća i </w:t>
            </w:r>
            <w:r>
              <w:rPr>
                <w:b/>
                <w:sz w:val="20"/>
              </w:rPr>
              <w:t>Specijalna bolni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PLAVA MEDICAL GROUP»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Organizacioni dio „Slatina“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Medicina 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terna medi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inekologija i akušerst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dicinsko  biohemijski laboratori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d. dr. Senada Hujdurović, specijalista intern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bina Herljevića 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-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</w:t>
            </w:r>
            <w:r>
              <w:rPr>
                <w:b/>
                <w:sz w:val="20"/>
              </w:rPr>
              <w:t>Zavod za biomedicinsku dijagnostiku i ispitivanje „NALAZ“ Saraje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19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slovna jedin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KORZO“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dicinsko  biohemijski i mikrobiološki laboratori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. Mirsada Hukić, specijalista mikrobiol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ehmedalije Maka Dizdara  33. i 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08-277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Opća i </w:t>
            </w:r>
            <w:r>
              <w:rPr>
                <w:b/>
                <w:sz w:val="20"/>
              </w:rPr>
              <w:t>Specijalna bolni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PLAVA MEDICAL GROUP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Organizacioni dio „PJ TC Bingo City Centar“ Tuzla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terna medi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ručni laboratori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d. dr. Senada Hujdurović, specijalista intern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itra Trifunovića Uče b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-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Privatna zdravstvena ustanova  Stomatološka </w:t>
            </w:r>
            <w:r>
              <w:rPr>
                <w:b/>
                <w:sz w:val="20"/>
              </w:rPr>
              <w:t>Poliklinika sa zubotehničkim laboratorijem „NOVODENT-dentalna estetika i implantologija“ Tuz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livalentna stomatološka zašt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alna hirur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ubotehnički laboratori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endgen dijagnosti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mer Huskanovi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jalista oralne hirurg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ranislava Nušića 5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86-3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132-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Privatna zdravstvena ustanova   </w:t>
            </w:r>
            <w:r>
              <w:rPr>
                <w:b/>
                <w:sz w:val="20"/>
              </w:rPr>
              <w:t>Poliklinika „Dr Alidžanović“ Tuz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ecijalističko-konsultativna zdrav.zaštita iz oblasti interne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Z dijagnosti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.doc.dr.sci. Jasmina Alidž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jalista Intern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Armije R BiH br.3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1-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 Opća i </w:t>
            </w:r>
            <w:r>
              <w:rPr>
                <w:b/>
                <w:sz w:val="20"/>
              </w:rPr>
              <w:t>Specijalna bolni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PLAVA MEDICAL GROUP»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oslovna jedinica Opća bolnica „PLAVA BOLNICA“ Tuz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inekologija i porodiljs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irur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esteziologije i reumatolog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diološka dijagnos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krobi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iohemijska dijagnos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rna medic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dijatr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ur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ftalm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ulm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ektolog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lnička apote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d. dr. Senada Hujdurović, specijalista intern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a 3. Tuzlanske brigade broj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393-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ĆINA : SAPNA</w:t>
      </w:r>
    </w:p>
    <w:p>
      <w:pPr>
        <w:pStyle w:val="Normal"/>
        <w:jc w:val="center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2480"/>
        <w:gridCol w:w="1701"/>
        <w:gridCol w:w="155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vatna zdravstvena ustanova</w:t>
            </w:r>
            <w:r>
              <w:rPr>
                <w:b/>
                <w:sz w:val="20"/>
              </w:rPr>
              <w:t xml:space="preserve"> Poliklinika «Durić-Korkut» Sap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ec. konsultativ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Zdravstvena zašti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jagnostika i  medicin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habili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nivač: Indira Durić i Mersija Korku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. Viteške brigade 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8-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ZU Poliklinika „O.K.- MEDIC“ Prnjavor Kalesija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center"/>
              <w:rPr/>
            </w:pPr>
            <w:r>
              <w:rPr>
                <w:b/>
                <w:sz w:val="20"/>
              </w:rPr>
              <w:t xml:space="preserve">-Poslovna jedinica „O.K.-LAB-1 SAPNA“ Sapna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laborator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. Viteške brigade 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 : LUKAVAC</w:t>
      </w:r>
    </w:p>
    <w:p>
      <w:pPr>
        <w:pStyle w:val="Normal"/>
        <w:jc w:val="center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842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vatna zdravstvena ustanova</w:t>
            </w:r>
            <w:r>
              <w:rPr>
                <w:b/>
                <w:sz w:val="20"/>
              </w:rPr>
              <w:t xml:space="preserve"> Poliklinika „OSTEOMEDIC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kava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inekologija i akušerst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izikalna med. i rehabilitac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lternativna medi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terna medi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edijatr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irur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jekarska uvjerenja o zdrav.sposobnosti za upravljanje motornim vozil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jekarska uvjerenja za nabavljanje, držanje i nošenje oružja i munic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Medicina ra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ftalm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sihijatr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nivač: Nedim Gradaškić i Midhat Osm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a Lukavačkih brigada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30-7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vatna zdravstvena ustanova</w:t>
            </w:r>
            <w:r>
              <w:rPr>
                <w:b/>
                <w:sz w:val="20"/>
              </w:rPr>
              <w:t xml:space="preserve"> „POLIKLINIKA EsoLab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k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Ortopedi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edicinsko-biohemijska dijagnos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na medic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nivač: Esad Burgić, dipl.inžinjer med.biohemijske dijagnost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a Kulina Bana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750-3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vatna zdravstvena ustanova</w:t>
            </w:r>
            <w:r>
              <w:rPr>
                <w:b/>
                <w:sz w:val="20"/>
              </w:rPr>
              <w:t xml:space="preserve"> „POLIKLINIKA EsoLab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kava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oslovna jedin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Medicinsko-biohemijski laboatorij“ Luk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edicinsko-biohemijski laborator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nivač: Esad Burgić, dipl.inžinjer med.laboratorijske dijagnost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a Bistaračka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750-3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: ŽIVINICE</w:t>
      </w:r>
    </w:p>
    <w:p>
      <w:pPr>
        <w:pStyle w:val="Normal"/>
        <w:jc w:val="center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701"/>
        <w:gridCol w:w="1559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vatna zdravstvena ustanova Opća i </w:t>
            </w:r>
            <w:r>
              <w:rPr>
                <w:b/>
                <w:sz w:val="20"/>
              </w:rPr>
              <w:t xml:space="preserve"> Specijalna bolni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PLAVA MEDICAL GROUP»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Poslovna jedinica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va poliklinika Živini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inekologija i akušerst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terna medi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dicina 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d. dr. Senada Hujdurović, specijalista interne medi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 Bing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Prva 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393-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vatna zdravstvena ustanova</w:t>
            </w:r>
            <w:r>
              <w:rPr>
                <w:b/>
                <w:sz w:val="20"/>
              </w:rPr>
              <w:t xml:space="preserve"> Poliklinika „OSTEOMEDIC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kava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oslovna jedinica Živini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Dijagnosti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Medicinska rehabilitac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lternativna medi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nivač: Nedim Gradaškić i Midhat Osm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Novi Grad 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30-7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ĆINA : KALESIJA</w:t>
      </w:r>
    </w:p>
    <w:p>
      <w:pPr>
        <w:pStyle w:val="Normal"/>
        <w:jc w:val="center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701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vatna zdravstvena ustanova</w:t>
            </w:r>
            <w:r>
              <w:rPr>
                <w:b/>
                <w:sz w:val="20"/>
              </w:rPr>
              <w:t xml:space="preserve"> Poliklinika „O.K.-MEDIC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es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pec. konsultativ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Zdravstvena zašti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jagnostika i  medicin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habilitac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terna medi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dicinsko-biohemijski laboratorij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ermatovenerolog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nivač: Kenan Osmanče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njavor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85-3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ZU Poliklinika „O.K.- MEDIC“ Prnjavor Kalesija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Poslovna jedinica „O.K.-LAB-2 CENTAR“ Kalesija  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laborator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nivač: Kenan Osmanče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g šehida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85-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ZU Poliklinika „O.K.- MEDIC“ Prnjavor Kalesija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Poslovna jedinica „O.K.-LAB-4“ Tojšići  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laborator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nivač: Kenan Osmanče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jšići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85-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ĆINA : KLADANJ</w:t>
      </w:r>
    </w:p>
    <w:p>
      <w:pPr>
        <w:pStyle w:val="Normal"/>
        <w:jc w:val="center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842"/>
        <w:gridCol w:w="1560"/>
        <w:gridCol w:w="198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e djelat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/osniv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ZU Poliklinika „O.K.- MEDIC“ Prnjavor Kalesija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center"/>
              <w:rPr/>
            </w:pPr>
            <w:r>
              <w:rPr>
                <w:b/>
                <w:sz w:val="20"/>
              </w:rPr>
              <w:t>-Poslovna jedinica „O.K.-LAB-3 KLADANJ“ Kladanj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laborator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nivač: Kenan Osmanče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 Muslimanske brigade 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85-3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7:00Z</dcterms:created>
  <dc:creator>VLADA TK</dc:creator>
  <dc:description/>
  <cp:keywords/>
  <dc:language>en-US</dc:language>
  <cp:lastModifiedBy>User5298</cp:lastModifiedBy>
  <cp:lastPrinted>2024-09-09T09:12:00Z</cp:lastPrinted>
  <dcterms:modified xsi:type="dcterms:W3CDTF">2024-10-11T06:53:00Z</dcterms:modified>
  <cp:revision>1334</cp:revision>
  <dc:subject/>
  <dc:title>EVIDENCIJA – RAD IZVAN PUNOG RADNOG VREMENA</dc:title>
</cp:coreProperties>
</file>