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/>
        <w:t>SPISAK PRIVATNIH ZDRAVSTVENIH USTANOVA APOTEKA, OGRANAKA I DEPOA NA PODRUČJU TK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aci ažurirani na dan: 02.10.2024.g)</w:t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/>
      </w:pPr>
      <w:r>
        <w:rPr/>
        <w:t>OPĆINA : BANOVIĆI</w:t>
      </w:r>
    </w:p>
    <w:p>
      <w:pPr>
        <w:pStyle w:val="Normal"/>
        <w:jc w:val="center"/>
        <w:rPr/>
      </w:pPr>
      <w:r>
        <w:rPr/>
      </w:r>
    </w:p>
    <w:tbl>
      <w:tblPr>
        <w:tblW w:w="8062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14"/>
        <w:gridCol w:w="1418"/>
        <w:gridCol w:w="1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Medex-pharm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rmije BiH 5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-734 tel/fa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-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Medex-pharm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ovi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ović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 Muslimanske brigade 1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3-3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ZU Apoteka «Medex-pharm» 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 Banović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natska 34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874-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Dur-farm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p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„Durić“ Banovići Se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Indira Du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ovići Sel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ta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598-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ZU Apoteka «ROSE-PHARM» Banovi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ović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dmir Bakal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šte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936-8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862-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ROSE-PHARM» Banovi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ović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dmir Bakal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10. Septembra br. 1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936-8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862-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firstLine="720"/>
        <w:rPr/>
      </w:pPr>
      <w:r>
        <w:rPr/>
        <w:t>OPĆINA : ČELIĆ</w:t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Medex-pharm“ 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latana Šadić Zlaje 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-315/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Bosnafarm-group“ Če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Muris Ča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Osmana Smajića Seje 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486-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Medex-pharm“ 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až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ažići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486-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Medex-pharm“ 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granak 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ar Č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lije Izetbegovića br.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-315/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ALMA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„Super apoteka 12“ Č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 Softić, v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Ekrema Agića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66-4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Medex-pharm“ 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o apotek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iboš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Osmana Smajića Selje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-315/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ind w:left="720" w:firstLine="720"/>
        <w:rPr>
          <w:b/>
          <w:b/>
        </w:rPr>
      </w:pPr>
      <w:r>
        <w:rPr>
          <w:b/>
        </w:rPr>
        <w:t>OPĆINA : DOBOJ - IS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Kofarm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Velika Brijes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 - Apot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jić Ferid,osniva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ila Nakičević, 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ika Brijesnica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79-1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-344 tel/fa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ZU Apoteka «Kofarm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ika Brijes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granak 1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okot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jić Ferid,osniva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ila Nakičević, 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okot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rada 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8-5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79-1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-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La Vita» Stjepan Pol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lijeko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 Brijes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Maida Bara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 Brijes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9-3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-6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-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La Vita» Grača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Stanić Rij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Maida Bara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ić Rijeka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9-3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-6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-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ZU Apoteka «Kofarm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ika Brijes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granak 3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kavica Rij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jić Ferid,osniva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ila Nakičević, 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kavica Rijeka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oj Is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79-1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20-344 tel/fa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ind w:left="720" w:firstLine="720"/>
        <w:rPr/>
      </w:pPr>
      <w:r>
        <w:rPr/>
        <w:t>GRAD : GRAČANICA</w:t>
      </w:r>
    </w:p>
    <w:p>
      <w:pPr>
        <w:pStyle w:val="Normal"/>
        <w:jc w:val="center"/>
        <w:rPr/>
      </w:pPr>
      <w:r>
        <w:rPr/>
      </w:r>
    </w:p>
    <w:tbl>
      <w:tblPr>
        <w:tblW w:w="8471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65"/>
        <w:gridCol w:w="1559"/>
        <w:gridCol w:w="1559"/>
      </w:tblGrid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Pharmacom»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–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Farmatex-2» Gračani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ra Karić, v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žni centa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Bingo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95-2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La Vita» Grača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Maida Bara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jepan Polje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9-3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974-4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-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FEHHEM» Grača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 apote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Emina Veht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hmeda Ahmetbegovića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-3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La Vita» Grača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lijeko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Lukavi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Maida Bara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rada Mjesne zajed. Luka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9-3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-6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-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Adonis» Lukav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Apoteka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čani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mina Šab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Fridriha Foglara 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-8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-2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Kofarm» V. Brijes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granak 2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orovc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rid Konj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orov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ča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8-5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723-3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-4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Adonis» Luka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čani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mina Šab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Lipa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-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ZU Apoteke «FEHEMM» Grača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čani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Emina Veht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 divizije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79-8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486-150</w:t>
            </w:r>
          </w:p>
        </w:tc>
      </w:tr>
    </w:tbl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ind w:left="720" w:firstLine="720"/>
        <w:rPr/>
      </w:pPr>
      <w:r>
        <w:rPr/>
        <w:t>GRAD : GRAČANICA</w:t>
      </w:r>
    </w:p>
    <w:p>
      <w:pPr>
        <w:pStyle w:val="Normal"/>
        <w:jc w:val="center"/>
        <w:rPr/>
      </w:pPr>
      <w:r>
        <w:rPr/>
      </w:r>
    </w:p>
    <w:tbl>
      <w:tblPr>
        <w:tblW w:w="8471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88"/>
        <w:gridCol w:w="1417"/>
        <w:gridCol w:w="1559"/>
        <w:gridCol w:w="1559"/>
      </w:tblGrid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granak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ča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mina Šab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jaca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natski 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-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Pharmacom»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granak „PHARMACOM“ br.4 Grača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ra Karić, v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 „Etna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ranilaca grada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319-5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341-2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Naša apoteka“ Grača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nov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ph. Alma Ahmedbegović Be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Patriotske lige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57-5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1440" w:hanging="0"/>
        <w:rPr/>
      </w:pPr>
      <w:r>
        <w:rPr/>
        <w:t xml:space="preserve">   </w:t>
      </w:r>
      <w:r>
        <w:rPr/>
        <w:t>GRAD : GRADAČAC</w:t>
      </w:r>
    </w:p>
    <w:p>
      <w:pPr>
        <w:pStyle w:val="Normal"/>
        <w:jc w:val="center"/>
        <w:rPr/>
      </w:pPr>
      <w:r>
        <w:rPr/>
      </w:r>
    </w:p>
    <w:tbl>
      <w:tblPr>
        <w:tblW w:w="8062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65"/>
        <w:gridCol w:w="1418"/>
        <w:gridCol w:w="12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Adonis“ Luka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mina Šab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sipa Šibera 2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555-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Adonis“ Luka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učkovc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mina Šab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ajramište br. 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369-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ZU Apoteka „Ibn-sina“ Tuz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Gradača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sipa Šibera br. 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-33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250-078 273-124 277-6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ZU Apoteka «Dur-farm“ Sap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„Durić“ Gradača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Indira Du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điđa Donja bb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869-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ZU Apoteka «Dur-farm“ Sap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„Durić“ Zelinja Don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Indira Du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elinja Donja bb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/598-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Medex-pharm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nice Donj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rnice Donje bb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41-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633-8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ZU Apoteka «Medic life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ma Bajramović, osniva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d. Amra Bukv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rajevska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C Bingo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960-3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720" w:firstLine="720"/>
        <w:rPr/>
      </w:pPr>
      <w:r>
        <w:rPr/>
        <w:t>GRAD : GRADAČAC</w:t>
      </w:r>
    </w:p>
    <w:p>
      <w:pPr>
        <w:pStyle w:val="Normal"/>
        <w:jc w:val="center"/>
        <w:rPr/>
      </w:pPr>
      <w:r>
        <w:rPr/>
      </w:r>
    </w:p>
    <w:tbl>
      <w:tblPr>
        <w:tblW w:w="8866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65"/>
        <w:gridCol w:w="1812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Medic life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tima Bajramović, osniva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VI Bataljona b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960-3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Ibn-sina“ Tuz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broj 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sipa Šibera 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-33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250-078 273-124 277-6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FLORIS“ Gradač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stano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Danijela Dorić, magistar farmacij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usein k. Gradaščevića 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45-5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EnaPharm“ Gradač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Ena Igračev,  v.d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da I 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925-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FLORIS“ Gradač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r.ph. Danijela Dorić, magistar farmacij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rik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arajevska 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45-5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820-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EnaPharm“ Gradač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grana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naPharm-1“ Gradača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Ena Igračev,  v.d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onica Centar 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925-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EnaPharm“ Gradač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grana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naPharm-2“ Gradača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Ena Igračev,  v.d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Husein k. Gradaščevića 4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925-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ĆINA : KLADANJ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ZU Apoteka «Biopharm“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Stup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Dražena Tad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Dubrava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-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Medex-pharm“ 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d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 muslimanske brigade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-315/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GRAD : LUKAVAC</w:t>
      </w:r>
    </w:p>
    <w:p>
      <w:pPr>
        <w:pStyle w:val="Normal"/>
        <w:jc w:val="center"/>
        <w:rPr/>
      </w:pPr>
      <w:r>
        <w:rPr/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005"/>
        <w:gridCol w:w="1378"/>
        <w:gridCol w:w="1547"/>
        <w:gridCol w:w="1705"/>
        <w:gridCol w:w="1285"/>
        <w:gridCol w:w="119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pom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PZU Apoteka «Medikament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Lukava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Ustanova - Apote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mr.ph. Hajrija Sof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Sarajevska 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554-997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553-767 fa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Apoteka ne rad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</w:rPr>
              <w:t>PZU Apoteka «Medikament»  Lukava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Ogranak 3 «Amina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mr.ph. Hajrija Sof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Majevičkih brigada b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Apoteka ne rad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1 Lukava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ina Bana br. 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-33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250-078 273-124 277-6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ZU Apoteka «Pharmacom» Tuzl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3 «Farmatex III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ra Karić, v.d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 «Bingo» Lukava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-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-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PZU Apoteka «Hayat» Lukava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Ustanov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Apote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mr.ph. Branislava Gajić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Kulina bana b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61/223-603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061/743-546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481-492/4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Apoteka ne rad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ZU Apoteka «Adonis» Lukava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mina Šab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25. Novembar b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568-7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99-4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369-8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Adonis» Lukava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Apote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Doboš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mina Šab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ar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bošnica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-2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ZU Apoteka „Ibn-sina“ Tuzl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rač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kolska b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-33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250-078 273-124 277-6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Adonis“ Lukava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rači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mina Šab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kole Stjepanovića 7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-8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Adonis“ Lukava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kava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mina Šab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arajevska b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-8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rPr/>
      </w:pPr>
      <w:r>
        <w:rPr/>
        <w:t>GRAD : LUKAVAC</w:t>
      </w:r>
    </w:p>
    <w:p>
      <w:pPr>
        <w:pStyle w:val="Normal"/>
        <w:jc w:val="center"/>
        <w:rPr/>
      </w:pPr>
      <w:r>
        <w:rPr/>
      </w:r>
    </w:p>
    <w:tbl>
      <w:tblPr>
        <w:tblW w:w="8137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14"/>
        <w:gridCol w:w="1418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TIGRIS FARM“ Luka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Nasveta Suljka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ulina bana 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81-8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257-8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37-191/1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Adonis“ Lukav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kav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mina Šab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ranilaca Bosne 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-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Adonis“ Lukav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et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mina Šab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etak 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-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ZU Apoteka „Ibn-sina“ Tuz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kav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 Novembar 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-33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250-078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 </w:t>
            </w:r>
            <w:r>
              <w:rPr>
                <w:color w:val="3C4043"/>
                <w:sz w:val="20"/>
                <w:szCs w:val="20"/>
              </w:rPr>
              <w:t xml:space="preserve">273-1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277-6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Adonis“ Luka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 apoteke 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j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mina Šab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jice 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-8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ZU Apoteka „Adonis“ Luka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 apoteke 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kav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mina Šab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Đure Salaja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-8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Alma“ Tuz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 „Super apoteka 3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kav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 Softić, v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ija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d osnovne škole Turi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66-4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-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ZU Apoteka „Medex-pharm“ 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kav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nski odred 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-315/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GRAD : SREBRENIK</w:t>
      </w:r>
    </w:p>
    <w:p>
      <w:pPr>
        <w:pStyle w:val="Normal"/>
        <w:jc w:val="center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65"/>
        <w:gridCol w:w="1560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Ibn-sina» Tuz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granak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Amela Gazibeg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Zlatnih ljiljana bb ZTC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-33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250-07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273-1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277-6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Ibn-sina“ Tuz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ak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breni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Amela Gazibeg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. Marta 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-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Medex-pharm“ Banović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ak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breni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. Marta 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733-3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Medex-pharm“ Banović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lijek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teka Duboki Poto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oki Potok b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br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733-3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Medex-pharm“ Banović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lijek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teka Špioni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onica C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Adonis“ Luka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ak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breni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Jasmina Šab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latnih ljiljana 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-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Medex-pharm“ Banovi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ak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ja Don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ja Donja b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-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Medex-pharm“ Banovi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ak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breni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ije Izetbegovića b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-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315</w:t>
            </w:r>
          </w:p>
        </w:tc>
      </w:tr>
    </w:tbl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RAD : SREBRE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65"/>
        <w:gridCol w:w="1560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Meri pharm“ Srebre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nov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te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Maida Bajrić v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le b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286-5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Medex-pharm“ Banović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teke Se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ona 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-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OPĆINA : TEOČAK</w:t>
      </w:r>
    </w:p>
    <w:p>
      <w:pPr>
        <w:pStyle w:val="Normal"/>
        <w:jc w:val="center"/>
        <w:rPr/>
      </w:pPr>
      <w:r>
        <w:rPr/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620"/>
        <w:gridCol w:w="1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 «Ibn-sina» Tuz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č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DZ Teoč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300-7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 «O.S.Pharm» Kalesi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č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ad Osman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ar b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 «FEHEMM» Grača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Teoč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Emina Veht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i Teočak b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 «Ibn-sina» Tuz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nijež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niježnica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č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-33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250-07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273-1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277-6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OPĆINA : KALES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868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 «O.S. Pharm»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 – Apot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ad Osmančevi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njavor 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64-7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-547 tel/fa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-8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O.S. Pharm»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DZ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ad Osmančevi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da Požegića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-3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O.S. Pharm»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jši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ad Osmančevi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ar Tojšić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Adonis“ Luka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ak Apoteka 1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Jasmina Šabi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 šehida 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O.S. Pharm“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lijekova Rainci Gorn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Sead Osmančevi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nji Rain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ada Mjesne zajed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O.S. Pharm“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ak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Sead Osmančevi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da Požegića 21. Kales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Ibn-sina“ Tuz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ak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da Požegića 19. Kales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252-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Dur-farm“ Sap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ak 8 Apoteka „Durić“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Indira Duri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je Vukovije 21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grada Mjesne zajed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/598-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O.S. Pharm“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e Vukov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Sead Osmančevi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le b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e Vukov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O.S. Pharm“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i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Sead Osmančevi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ići b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64-77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OPĆINA : KALES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O.S. Pharm“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Apo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Sead Osman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sno Donje b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O.S. Pharm“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Apote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ji Rai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Sead Osman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ji Rainci b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O.S. Pharm“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Apote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jšići Međa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Sead Osman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jšići b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D : TUZLA</w:t>
      </w:r>
    </w:p>
    <w:p>
      <w:pPr>
        <w:pStyle w:val="Normal"/>
        <w:jc w:val="center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440"/>
        <w:gridCol w:w="1620"/>
        <w:gridCol w:w="1418"/>
        <w:gridCol w:w="1471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pom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 - Apot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tuzlanske brigade br. 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-338 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5 Apot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Herljevića 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-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bina Herljevića 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-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hmedalije M. Dizdara 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-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Eurofarm-Edal»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 - Apot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lma Trum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seljak b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-4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-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-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Eurofarm-Edal» Tuz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Emina Husk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mije BiH 1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-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 «Eurofarm-Edal» Tuz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Emina Huskić i mr.ph. Enisa Hasa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ZC «Sjenjak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-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PZU Apoteka «Medikament» Lukava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Ogranak «Hari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mr.ph. Hajrija Sof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Albina Herljevića 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280-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Apoteka ne radi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GRAD : TUZLA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62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pom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PZU Apoteka «Medikament» Lukava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Ogranak «Etir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mr.ph. Hajrija Sof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Rose Hadživuković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271-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Apoteka ne ra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Alma» Tuz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 - Apot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 Softić, v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alibegova 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-4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-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nad 061/100-0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Dur-farm» Sap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Duri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Indira Du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Tita 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-581 tel/fa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Pharmacom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 - Apot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ra Karić, v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 tržni centar Slatina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-8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-220 fa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-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Mediflor» Živi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Omega» 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Džana Tu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zitetska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50-6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78-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O.S. Pharm»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ad Osman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in H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a Solana br.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213-8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64-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»Dur-farm» Sap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«Durić» 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a Du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avi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ranilaca BiH br. 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64-9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79-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 «Eurofarm-Edal»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pine 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Emina Husk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pine B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-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D : TUZLA</w:t>
      </w:r>
    </w:p>
    <w:p>
      <w:pPr>
        <w:pStyle w:val="Normal"/>
        <w:jc w:val="center"/>
        <w:rPr/>
      </w:pPr>
      <w:r>
        <w:rPr/>
      </w:r>
    </w:p>
    <w:tbl>
      <w:tblPr>
        <w:tblW w:w="1206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608"/>
        <w:gridCol w:w="992"/>
        <w:gridCol w:w="526"/>
        <w:gridCol w:w="1600"/>
        <w:gridCol w:w="243"/>
        <w:gridCol w:w="1600"/>
        <w:gridCol w:w="101"/>
        <w:gridCol w:w="1600"/>
        <w:gridCol w:w="101"/>
        <w:gridCol w:w="1600"/>
        <w:gridCol w:w="384"/>
        <w:gridCol w:w="1742"/>
      </w:tblGrid>
      <w:tr>
        <w:trPr/>
        <w:tc>
          <w:tcPr>
            <w:tcW w:w="15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Mediflor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vi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 Apoteka «Gradina» Tuz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.ph. Džana Tuči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šala Tita b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50-6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oteka Stupin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pine B 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-734 tel/fa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-3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e „Tigris farm“ Tuz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otek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Nasveta Suljkanov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se Hadživukovića 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81-8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257-83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„Apoteka „Medex-pharm“ 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6 Tuz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Reis Mehmeda ef. Azabagića 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-734 tel/fa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-3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„Apoteka „Medex-pharm“ 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poteka Sjenjak“ Tuz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Ismeta Mujezinovića 3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-734 tel/fa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-3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„Apoteka „Medex-pharm“ 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 “Apoteka Luke“ Tuz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Franje Markovića br. 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-734 tel/fa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-3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meta Mujezinovića 2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-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-078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Medex-pharm“ Banović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ak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rska 7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316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D : TUZLA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darska 5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-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-0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Pharmacom“ Tuz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„Farmatex 1“ 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ra Karić, v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eja Alije Izetbegovića br. 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341-2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95-2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Adonis“ Luka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Apoteka 6 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Jasmina Šab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lbina Herljevi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-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O.S. Pharm“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lijekova „Mramor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ad Osman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amor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7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O.S. Pharm“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avinović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ad Osman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šće C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avinović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7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Medex-pharm“ Banovi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ak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ine B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2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Medex-pharm“ Banovi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ak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nović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Žarka Vukovića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O.S. Pharm“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ad Osman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li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mela A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7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O.S. Pharm“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ad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ad Osman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tra Trifunovića U. do broja 1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7164-77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D : TUZLA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431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ZU Apoteka „Mediflor“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an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Džana Tu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anj 1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50-6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-773-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e «FEHEMM» Grača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S“ Tuz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Emina Veht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uharema Fizovića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79-8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486-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Dur-farm“ Sap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n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Indira Du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nja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721-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79-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Dur-farm“ Sap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„Durić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Indira Du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bašnice 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neawe"/>
                <w:color w:val="3C4043"/>
                <w:sz w:val="20"/>
                <w:szCs w:val="20"/>
              </w:rPr>
            </w:pPr>
            <w:r>
              <w:rPr>
                <w:rStyle w:val="Bneawe"/>
                <w:color w:val="3C4043"/>
                <w:sz w:val="20"/>
                <w:szCs w:val="20"/>
              </w:rPr>
              <w:t>035/ 598-4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/721-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79-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pi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pine B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-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-0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ftije ef.Kurta br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-33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250-07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273-1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277-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darska 3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-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-07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 : TUZLA</w:t>
      </w:r>
    </w:p>
    <w:p>
      <w:pPr>
        <w:pStyle w:val="Normal"/>
        <w:jc w:val="center"/>
        <w:rPr/>
      </w:pPr>
      <w:r>
        <w:rPr/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418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ZU Apoteka „Mediflor“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vi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 „Rejjan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Džana Tu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ci Gorn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ehidska 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bina herljevića 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-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-0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O „Stadion“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zeml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-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-0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Meri pharm» Srebr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 Tuz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Maida Bajrić v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21. Aprila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ićki 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77-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Medex-pharm“ Banović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ak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ečanska br. 5 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871-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Ibn-sina“ Tuz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CIONA-LNA APOTE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aršala Tita 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-33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250-078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 </w:t>
            </w:r>
            <w:r>
              <w:rPr>
                <w:color w:val="3C4043"/>
                <w:sz w:val="20"/>
                <w:szCs w:val="20"/>
              </w:rPr>
              <w:t xml:space="preserve">273-1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277-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br. 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ukinjska br. 190.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07-2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D : TUZLA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289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Alma» Tuz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 „Super Apoteka 2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 Softić, v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ićki Br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 Bi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-4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Alma» Tuz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3 „Super Apoteka 1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 Softić, v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tra Trifunovića Uč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 Bingo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-4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Alma» Tuz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4 „Super Apoteka 5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 Softić, v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ator Cen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Korpusa BiH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-4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br. 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rmije BiH 4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-33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250-07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273-1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277-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PHARMACOM» Tuz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granak br.1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snik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ra Karić, v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Envera Šiljka  br. 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319-8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ROSE-PHARM» Banovi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LUS“ Tuzl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dmir Bakal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amioni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Husinskih rudara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936-8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862-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ĆINA : SAPNA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 «Dur-farm» Sap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 - Apot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Indira Du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Žrtava genocida u Srebrenici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598-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 «Dur-farm» Sap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lijekova Viti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Indira Du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tinica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79-0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598-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 «Dur-farm» Sap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p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Indira Du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. Viteške brigade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598-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 : ŽIVINICE</w:t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13"/>
        <w:gridCol w:w="1984"/>
        <w:gridCol w:w="2127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 «Mediflor» 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 - Apot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Džana Tuč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 «Bezistan» ul. Alije I. 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91-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-672 tel/fa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-133 t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Apoteka «Biopharm» Živini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 - Apot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Dražena Tad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lobođenja 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59-4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3-9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-013 fa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vi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ije Izetbegovića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-6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vi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ije Izetbegovića 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-33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250-07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273-1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277-6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O.S. Pharm» Kalesij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rnje Dubr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ad Osmanč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rnje Dubrave 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-8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Pharmacom“ Tuz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4  „Đurđevik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vi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ra Karić, v.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urđevik 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95-2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-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Dur-farm“ Sap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lijekova Grač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Indira Dur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čanica 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-4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21-6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-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Medex-pharm“ Banović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lijekova Šeri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rić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871-3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GRAD : ŽIVINICE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971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Pharmacom“ Tuz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armatex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vi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ra Karić, v.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va ulica br. 2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-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O.S. Pharm“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ja Lukav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Sead Osmančev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atski cent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ja Lukavica 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Anabolika“ 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Meliha Atlić-Omerov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Oslobođenja 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-8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Biopharm“ 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rnje Živi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Dražena Tad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rnje Živi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773-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Biopharm“ 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pković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Dražena Tad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pkovići 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773-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Adonis“ Luka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ak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Jasmina Šabi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slobođenja 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369-7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 : ŽIVINICE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O.S. Pharm“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ak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Sead Osman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šage Gogića 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vi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ije Izetbegovića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-33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250-07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273-1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277-6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ja Viš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ja Višća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-33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250-07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273-1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277-6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O.S. Pharm“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lijekova Donje Dubr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Sead Osman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je Dubr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 «Đulović PHARM» 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t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nela Kahrim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ha „Bingo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45-5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6-0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 «Đulović PHARM» 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je Dubr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nela Kahrim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je Dubra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Bi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45-5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„Dur-farm“ Sap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oj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Indira Du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ojat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-4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21-6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-41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D : ŽIVINICE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2113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 «Đulović PHARM» Živi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vi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nela Kahrimanovi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lije Izetbegovića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45-5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 «Đulović PHARM» Živi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lj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nela Kahrimanovi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Bin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J Cilj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45-5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šigov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šigovci 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-33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250-078 </w:t>
            </w:r>
          </w:p>
          <w:p>
            <w:pPr>
              <w:pStyle w:val="Normal"/>
              <w:jc w:val="center"/>
              <w:rPr>
                <w:color w:val="3C4043"/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 xml:space="preserve">273-1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277-6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 «Đulović PHARM» Živi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išić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nela Kahrimanovi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išići 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45-5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Ibn-sina» Tuz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TERNACI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NA APOT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 br. 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Amela Gazibegovi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lije Izetbegovića 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52-3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U Apoteka «Alma» Tuz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1 „Super Apoteka 11“ Živi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 Softić, v.d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rto Centa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gistralni put do br. 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-4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-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Medex-pharm“ Banović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lijekova Gornja Viš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nada Mehinovi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a Višća 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871-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D : ŽIVINICE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oni oblik apo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TIGRIS FARM“ Luka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ak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šigov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Selma Ejub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šigovci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237-1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O.S. Pharm“ Kale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e Dubr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h. Sead Osman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e Dubrave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64-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U Apoteka „KAKEŠ PHARMACEUTICALS“ Živi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nov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t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ph. Erna Kake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sanska B 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676-0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proreda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Bneawe">
    <w:name w:val="bneawe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7:00Z</dcterms:created>
  <dc:creator>VLADA TK</dc:creator>
  <dc:description/>
  <cp:keywords/>
  <dc:language>en-US</dc:language>
  <cp:lastModifiedBy>User5298</cp:lastModifiedBy>
  <cp:lastPrinted>2024-07-26T09:32:00Z</cp:lastPrinted>
  <dcterms:modified xsi:type="dcterms:W3CDTF">2024-10-11T06:53:00Z</dcterms:modified>
  <cp:revision>1289</cp:revision>
  <dc:subject/>
  <dc:title>EVIDENCIJA – RAD IZVAN PUNOG RADNOG VREMENA</dc:title>
</cp:coreProperties>
</file>