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ISAK JAVNIH ZDRAVSTVENIH USTANOVA NA PODRUČJU TUZLANSKOG KANTONA </w:t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left="7920" w:firstLine="720"/>
        <w:rPr/>
      </w:pPr>
      <w:r>
        <w:rPr/>
        <w:t>(podaci ažurirani na dan: 02.10.2024.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ĆINA : BANOVIĆI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Banović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laca Banovića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875-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-011 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Apoteka Banovići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-5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ĆINA : ČELIĆ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Čel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dić Zlatana Zlaje 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66-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-301 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OPĆINA : DOBOJ IS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Doboj Is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kotn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69-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-709 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GRAČANIC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ZU Opća bolnica «Dr. Mustafa Beganović» Grač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hmeda Ahmedbegovića 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702-7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-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Gračan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hmeda Ahmedbegovića 50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69-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-201 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a apotek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č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– Apot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Alije Izetbegovića br. 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 703-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a apotek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č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Malešić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kulture Malešić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 703-9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6-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a apotek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č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Donja Orahov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ja Orahovica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ivši dom kulture) Grač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 703-9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-4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a apotek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č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lijekova Mirič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rič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 703-9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a apotek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č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Patriotske lige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 703-9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a apotek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o 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žak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žakule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 703-9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b/>
        </w:rPr>
        <w:t>GRAD : GRAČAN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a apotek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Gornja Orahov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nja Orahov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 703-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a apotek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čan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Apoteke So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Z Sok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 703-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a apoteka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rač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ba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ča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ba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/fax 703-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GRADAČAC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Gradač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ipa Šibera b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67-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-350 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Centar za fizikalnu medicinu, rehabilitaciju i banjsko liječenje „Ilidža“ Gradač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zna b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-300 tel/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  «Apoteka Gradačac» 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sipa Šibera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-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U  «Apoteka Gradačac» Gradač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učkov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učkovci b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lamionix 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-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ĆINA : KALESIJ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Kalesi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ada Požegića b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68-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-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-200 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ĆINA : KLADANJ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zdravstvena ustanova Dom zdravlja Kladan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VI muslimanske brigade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69-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-13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LUKAVAC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Lukava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stanov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evičkih brigada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67-3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-4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„Gradska apoteka“ Grača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noj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nojnica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-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: SREBRENIK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Srebr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latnih ljiljana b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69-2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-2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ZU  «Gradska apoteka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latnih ljiljana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/164-6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-6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-701 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-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ZU «Gradska apoteka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Ti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nja Ti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-0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-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ZU «Gradska apoteka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Sla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ad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-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ZU „Gradska apoteka“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br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raš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orašje-objekat starog d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-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ĆINA : TEOČAK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Teoč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stac  b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-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-733 fa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TUZL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Univerzitetsko-klinički centar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novac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03-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-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o-nastavna ustanova dom zdravlja „Dr. Mustafa Šehović“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ina Herljevića 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/368-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-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 «Gradske apoteke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 - Apot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na Herljevića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7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7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Apoteka Radnik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darska 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7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Apoteka Slatina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na Herljevića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7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Apoteka Soliter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. Tita 1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-4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Narodna apoteka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libegova 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-33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AD : TUZL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granak 6 „Apoteka Sjenjak“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meta Mujezinovića 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-6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ranak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Apoteka Dijetetika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bina Herljevića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4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Lip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leterskih brigada 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-3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 «Gradske apoteke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Mram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26. Avgusta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-4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Simin 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kelje Tešića 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-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Gornja Tuz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g Mehmeda Huseinefendića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-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Hus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Husin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Husinske partizanske čete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Buki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kinje 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78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GRAD : TUZL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brnj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štveni 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ZU «Gradske apoteke» Tuz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o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agu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kulture Dragu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-7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ZU Zavod za javno zdravstvo T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Tuzlanskog odreda br. 6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/307-700/7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PĆINA : SAPNA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Sap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 Viteške brdske briga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-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-516 f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GRAD : ŽIVINICE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800"/>
        <w:gridCol w:w="198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ni br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iv J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rsta djelatnosti 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govorna osoba/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zdravstvena ustanova Dom zdravlja Živin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je Izetbegovića 17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-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-616 fa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0:00Z</dcterms:created>
  <dc:creator>VLADA TK</dc:creator>
  <dc:description/>
  <cp:keywords/>
  <dc:language>en-US</dc:language>
  <cp:lastModifiedBy>User5298</cp:lastModifiedBy>
  <cp:lastPrinted>2024-09-09T09:15:00Z</cp:lastPrinted>
  <dcterms:modified xsi:type="dcterms:W3CDTF">2024-10-11T06:55:00Z</dcterms:modified>
  <cp:revision>250</cp:revision>
  <dc:subject/>
  <dc:title>EVIDENCIJA – PRIVATNE ORDINACIJE</dc:title>
</cp:coreProperties>
</file>