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ISAK IZDATIH RJEŠENJA ZA RAD ZDRAVSTVENIM RADNICIMA SREDNJE STRUČNE SPREME NA PODRUČJU T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podaci ažurirani</w:t>
      </w:r>
      <w:r>
        <w:rPr/>
        <w:t xml:space="preserve"> </w:t>
      </w:r>
      <w:r>
        <w:rPr>
          <w:b/>
        </w:rPr>
        <w:t>na dan: 02.10.2024. 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: GRADAČ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780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bnotehnički laboratorij „DENTALAB“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min Klopić, zubni 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onica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ijsk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20-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: GRAČ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780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botehnički laboratorij „DENTAL-LAB A&amp;A“ Grač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s Subašić, zubni 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Hermana Gmeinera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868-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botehnički laboratorij „Harčin Dent“ Grač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s Harčin, zubni 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en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636-8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: TUZ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780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otehnički laboratorij „NovoLab“ Tuz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a Kamberović zubni 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islava Nušića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151-115</w:t>
            </w:r>
          </w:p>
          <w:p>
            <w:pPr>
              <w:pStyle w:val="Normal"/>
              <w:jc w:val="center"/>
              <w:rPr/>
            </w:pPr>
            <w:r>
              <w:rPr/>
              <w:t>035/311-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botehnički laboratorij „Dental Tehnik No 1“ Tuz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 Suljić, zubni 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ći do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411-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botehnički laboratorij „Dent Art“ Tuz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r Živojević, zubni 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Izeta Sarajlića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: ŽIVI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780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a njega bolesnika „Treća sreća“</w:t>
            </w:r>
          </w:p>
          <w:p>
            <w:pPr>
              <w:pStyle w:val="Normal"/>
              <w:jc w:val="center"/>
              <w:rPr/>
            </w:pPr>
            <w:r>
              <w:rPr/>
              <w:t>Živi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 Bešić, medicinska sestra-</w:t>
            </w:r>
          </w:p>
          <w:p>
            <w:pPr>
              <w:pStyle w:val="Normal"/>
              <w:jc w:val="center"/>
              <w:rPr/>
            </w:pPr>
            <w:r>
              <w:rPr/>
              <w:t>tehnič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Ulica br. 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944-670</w:t>
            </w:r>
          </w:p>
          <w:p>
            <w:pPr>
              <w:pStyle w:val="Normal"/>
              <w:jc w:val="center"/>
              <w:rPr/>
            </w:pPr>
            <w:r>
              <w:rPr/>
              <w:t>035/212-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2:00Z</dcterms:created>
  <dc:creator>VLADA TK</dc:creator>
  <dc:description/>
  <cp:keywords/>
  <dc:language>en-US</dc:language>
  <cp:lastModifiedBy>User5298</cp:lastModifiedBy>
  <cp:lastPrinted>2021-10-14T11:27:00Z</cp:lastPrinted>
  <dcterms:modified xsi:type="dcterms:W3CDTF">2024-10-11T06:55:00Z</dcterms:modified>
  <cp:revision>40</cp:revision>
  <dc:subject/>
  <dc:title>EVIDENCIJA – PRIVATNE ORDINACIJE (KNJIGA BROJ – V)</dc:title>
</cp:coreProperties>
</file>