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PISAK REGISTROVANIH SPECIJALIZIRANIH TRGOVINA ZA PROMET MEDICINSKIM SREDSTVIMA NA MALO NA PODRUČJU T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(podaci ažurirani</w:t>
      </w:r>
      <w:r>
        <w:rPr/>
        <w:t xml:space="preserve"> </w:t>
      </w:r>
      <w:r>
        <w:rPr>
          <w:b/>
        </w:rPr>
        <w:t>na dan: 02.10.2024.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TU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OSAR“d.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aje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rg. za promet med.pomagala na mal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ka Latifagić, dipl. defektolog - logop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čanska 5F 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26-5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81-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„</w:t>
            </w:r>
            <w:r>
              <w:rPr>
                <w:b/>
                <w:sz w:val="20"/>
              </w:rPr>
              <w:t>RehaGlobal“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d.pomagala na mal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aida Redžić – Fišeković, med. koordinator i Milena Latifagić, administrativni tehnič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lije M. Dizdara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9-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Izvor komerc“d.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čka ortopedija Tuzl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trg.na malo med. preparatima i ortopedskim pomagalim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 Nenadić, inženjer tehnologi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PC „Mejdan“ , Bosne Srebrene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2-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o za zastupanje, trgovinu i servis d.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aje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Tuzl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PLUS“ Tuzla (med. pomagala i slušni aparati na mal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mina Arnauto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Tuzlanske brigade br. 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 Superbl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05-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57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TU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32"/>
        <w:gridCol w:w="2094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jalna trgovina „OOPTIKS“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želil Na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„Sjenjak“ 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2-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WIDEX-slušni aparati“ D.O.O. Saraje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jla Talić, dipl. defektolo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sne Srebrene 7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42-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8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TOLUX“ d.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čarska trgovina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n Mujezinović, opti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je Izetbegovića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69-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ruštvo za izradu ortopedskih pomagala i trgovina „OTTO BOCK ADRIA“ d.o.o Saraje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J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jana Mo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latina br. 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44-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O za trgovinu, marketing i zastupništvo „BAUERFEIND“ Sarajev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Tuz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ja Alije Izetbegovića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-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-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:  TU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1784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edicBank“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 jedinica 2. „Optičarski centar“  Tuz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I Korpusa Armije Bi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 Merka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TIKA SOLARIS“ društvo za trgovinu, promet i usluge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jedinica br.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uz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15. Maj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ZC Sjenjak, poslovni prostor 14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LENS OPTIC“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jedinica br.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lije Maka Dizdara, Stupine B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30-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jalizovana trgovina „ORTO-PHYSICAL“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 jedinica 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jetlana Maskije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7-ulaz 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54-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Slušni studio Botulja“  d.o.o. Saraje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užnica br 3. 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Džafer Mahala  4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64-72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TU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03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BIS-BOSFAM“ d.o.o. za proizvodnju, trgovinu i usluge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J ORTO-JIM Tuz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jepana Matijevića br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56-78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/736-164(Sua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RO-ORT-MUJKANOVIĆ“ d.o.o. Tuzla, Specijalizovana trgovina za promet med. sredstvima na malo izrada ortopedskih pomagala i trgovinu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 jedinica 1. 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sne Srebrene Lamela 01, Tuz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27-1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ecijalizovana trgovina na malo medicinskim preparatima i ortopedskim pomagalima D&amp;M Dental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r Suljić, direk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arka Vukovića Puc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981-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pecijalizovana trgovina za promet med.sredstvima na malo „SMAJLOVIĆ COMPANY“ d.o.o. Srebrenik </w:t>
            </w:r>
          </w:p>
          <w:p>
            <w:pPr>
              <w:pStyle w:val="Normal"/>
              <w:numPr>
                <w:ilvl w:val="0"/>
                <w:numId w:val="2"/>
              </w:numPr>
              <w:ind w:left="68" w:hanging="360"/>
              <w:rPr/>
            </w:pPr>
            <w:r>
              <w:rPr>
                <w:b/>
                <w:sz w:val="20"/>
              </w:rPr>
              <w:t>-Poslovna jedinica Optika Smajlović 1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džad Smajlović, direk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 Sjenj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30-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TU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32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NEODENT“ d.o.o. za promet stomatološkog materijala i oprem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jedinica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ela Gagu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slava Nušića do br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/282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ka Jusufović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lovna jedinica „Optika Jusufović“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na Jusuf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lije Maka Dizdara C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P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276-8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lih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LUKA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18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ED-MEN“d.o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rg. na malo  ortop. pomagalim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jedinica 1. Lukava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et Jašić, direkt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kava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ulina Bana b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21-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566-5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trgovina za promet medicinskim sredstvima na malo-optič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na optika „Husejnović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sad Husejn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ulina Ban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36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GRAČ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03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jalistička trgovi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tika Ustavdić“ Grača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r Ustavdi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16-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jalistička trgovin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tika Ustavdić“ Grača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n Ustavdi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 Fatih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2-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RO-TEN MEDICAL“ d.o.o. Grača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jedinica Grača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vin Tahirovi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mamovića sokak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412-7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7-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29-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d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SREBR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18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jalistička trgovi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tika Ustavdić“ Srebre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id Mus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Teritorijalne odbrane 92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C BING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60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: ŽIV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18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br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jalna trgovina „OPTOLUX“ d.o.o.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lovna jedinica 1. Živini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n Mujezin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ra br.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18-7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O.S.PHARM APOTEKE- Specijalizirana trgovina medicinskim sredstvima na malo Kales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slovna jedinica Živin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e Dubrave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ZDRAVLJE PHARM“ specijalna trgovina na malo medicinskim preparati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vi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ašage Gogića 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233-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INA : KALE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040"/>
        <w:gridCol w:w="218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. br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fir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O.S.PHARM APOTEKE- Specijalizirana trgovina medicinskim sredstvima na malo Kales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jšići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es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2:00Z</dcterms:created>
  <dc:creator>VLADA TK</dc:creator>
  <dc:description/>
  <cp:keywords/>
  <dc:language>en-US</dc:language>
  <cp:lastModifiedBy>User5298</cp:lastModifiedBy>
  <cp:lastPrinted>2023-11-17T12:22:00Z</cp:lastPrinted>
  <dcterms:modified xsi:type="dcterms:W3CDTF">2024-10-11T06:57:00Z</dcterms:modified>
  <cp:revision>175</cp:revision>
  <dc:subject/>
  <dc:title>EVIDENCIJA – PRIVATNE ORDINACIJE (KNJIGA BROJ – V)</dc:title>
</cp:coreProperties>
</file>