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43649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 (info tel. 035 369 4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81.25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ZDRAVSTVA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 (info tel. 035 369 41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Prezime i ime/Naziv osnivača</w:t>
      </w:r>
      <w:r>
        <w:rPr/>
        <w:t xml:space="preserve">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Datum i godina  rođenja (osnivač  fizičko lice)</w:t>
      </w:r>
      <w:r>
        <w:rPr/>
        <w:t xml:space="preserve">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Mjesto rođenja (osnivač fizičko lice</w:t>
      </w:r>
      <w:r>
        <w:rPr/>
        <w:t xml:space="preserve">)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Adresa stanovanja/sjedište pravnog lic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osob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sz w:val="28"/>
          <w:szCs w:val="28"/>
          <w:lang w:val="hr-HR" w:eastAsia="bs-BA"/>
        </w:rPr>
      </w:pPr>
      <w:r>
        <w:rPr>
          <w:b/>
          <w:sz w:val="28"/>
          <w:szCs w:val="28"/>
          <w:lang w:val="hr-HR" w:eastAsia="bs-BA"/>
        </w:rPr>
      </w:r>
    </w:p>
    <w:p>
      <w:pPr>
        <w:pStyle w:val="Normal"/>
        <w:rPr>
          <w:b/>
          <w:b/>
          <w:bCs/>
          <w:sz w:val="28"/>
          <w:szCs w:val="28"/>
          <w:lang w:val="bs-BA" w:eastAsia="bs-BA"/>
        </w:rPr>
      </w:pPr>
      <w:r>
        <w:rPr>
          <w:b/>
          <w:sz w:val="28"/>
          <w:szCs w:val="28"/>
          <w:lang w:val="hr-HR"/>
        </w:rPr>
        <w:t xml:space="preserve">PREDMET: Zahtjev za utvrđivanje ispunjenosti uslova prostora, opreme i kadra za osnivanje i obavljanje zdravstvene djelatnosti u privatnim zdravstvenim ustanovama - Poliklinika     </w:t>
      </w:r>
    </w:p>
    <w:p>
      <w:pPr>
        <w:pStyle w:val="Normal"/>
        <w:rPr>
          <w:b/>
          <w:b/>
          <w:bCs/>
          <w:sz w:val="28"/>
          <w:szCs w:val="28"/>
          <w:lang w:val="hr-HR" w:eastAsia="bs-BA"/>
        </w:rPr>
      </w:pPr>
      <w:r>
        <w:rPr>
          <w:b/>
          <w:bCs/>
          <w:sz w:val="28"/>
          <w:szCs w:val="28"/>
          <w:lang w:val="hr-HR" w:eastAsia="bs-BA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________________________________________________________________________________(Lice ovlašteno za zastupanje osnivača (osnivač pravno lice))</w:t>
        <w:tab/>
        <w:tab/>
        <w:tab/>
        <w:tab/>
        <w:tab/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________________________________________________________________________________(Direktor Ustanove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________________________________________________________________________________(Vrsta zdravstvene Ustanove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________________________________________________________________________________(Firma - naziv pod kojim će Ustanova poslovati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_________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(Šifra i djelatnost Ustanove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>________________________________________________________________________________(Sjedište Ustanove)</w:t>
        <w:tab/>
        <w:tab/>
      </w:r>
      <w:r>
        <w:rPr>
          <w:b/>
          <w:bCs/>
          <w:lang w:val="hr-HR"/>
        </w:rPr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37"/>
        <w:gridCol w:w="2223"/>
        <w:gridCol w:w="1763"/>
        <w:gridCol w:w="2110"/>
      </w:tblGrid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5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Rješenje o registraciji pravnog lica ili ovjerena kopija lične karte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osnivanju zdravstvene ustanov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ot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sa odgovarajućim prostorom za obavljanje zdravstvene djelatnosti (Dokaz o vlasništvu ili ugovor o zakupu poslovnog prostor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, stranka (Porezna uprav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sanitarnoj saglas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i o ispravnosti elektroinstalaci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testi ne smiju biti stariji više od tri godine</w:t>
            </w:r>
          </w:p>
        </w:tc>
      </w:tr>
      <w:tr>
        <w:trPr>
          <w:trHeight w:val="6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 prostora/ tloc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medicinsko-tehničke opreme sa urednim atestima proizvođač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pisak opreme za svaku djelatnost koja se registruje</w:t>
            </w:r>
          </w:p>
        </w:tc>
      </w:tr>
      <w:tr>
        <w:trPr>
          <w:trHeight w:val="1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servisiranju  medicinsko-tehičke opreme i Potvrda o redovnom servisiranju opre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osnivač fizičko lice, Izjava da će se ugovor potpisati po pravosnažnosti Rješenja</w:t>
            </w:r>
          </w:p>
        </w:tc>
      </w:tr>
      <w:tr>
        <w:trPr>
          <w:trHeight w:val="1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vlasništvu opre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se prilažu računi o kupovini opreme, dovoljne su kopije računa</w:t>
            </w:r>
          </w:p>
        </w:tc>
      </w:tr>
      <w:tr>
        <w:trPr>
          <w:trHeight w:val="1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ak stručnog kadra sa urednom ličnom dokumentacijom (VSS i SSS) za svaku djelatnost koja se registruj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kumentacija: diploma, uvjerenje o položenom stručnom ispitu, uvjerenje o položenom specijalističkom ispitu, licencu, prebivalište na teritoriji FBiH, vjenčani list ukoliko se prezime razlikuje na dokumentima, Rješenje o nostrifikaciji diplome u BiH ukoliko je fakultet završen van BiH (ovjerene kopije)</w:t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da direktor zdravstvene ustanove apoteke ispunjava uvjete utvrđene članom 66. Zakona o zdravstvenoj zaštiti FBiH („Službene novine FBiH”, broj: 46/10 i 75/13) kao i odredbi Pravilnika o uvjetima u pogledu vrste završenog fakulteta zdravstvenog usmjerenja koje moraju ispuniti lica koja konkurišu za direktora zdravstvene ustanove („Službene novine FBiH”, broj: 77/17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Odluka Upravnog odbora Ustanove o imenovanju direktora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radnom iskustvu direk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osiguranom sanitetskom prevoz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/Ovjerena izja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spostavljenom sistemu sigurnosnih standarda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tet i akreditaciju u zdravstvu FBi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osnivač fizičko lice, Izjava da će se ugovor potpisati po pravosnažnosti Rješenja</w:t>
            </w:r>
          </w:p>
        </w:tc>
      </w:tr>
      <w:tr>
        <w:trPr>
          <w:trHeight w:val="8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uspostavljenom sistemu upravljanja medicinskim otpadom i Plan upravljanja medicinskim otpadom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osnivač fizičko lice, Izjava da će se ugovor potpisati po pravosnažnosti Rješenja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o mišljenje komore o opravdanosti osnivanj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edležna strukovna  komor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 za rad komisi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>Takse i naknade (iznos i način uplate)</w:t>
      </w:r>
      <w:r>
        <w:rPr>
          <w:b/>
          <w:bCs/>
          <w:color w:val="000000"/>
        </w:rPr>
        <w:t xml:space="preserve">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s-BA" w:eastAsia="bs-BA"/>
        </w:rPr>
        <w:t>Taksa na izdavanje Rješenja u iznosu od 200 KM uplatiti na račun otvoren kod NLB banke Tuzla broj: 1321000256000080. Primalac: Budžet Tuzlanskog kantona. Vrsta prihoda: 722121.</w:t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Naknada za rad Komisije za utvrđivanje ispunjenosti propisanih uslova za osnivanje zdravstvene ustanove u iznosu od 1.000 KM uplatiti na račun otvoren kod NLB banke Tuzla broj: 1321000256000080. Vrsta prihoda: 722611(kada je osnivač fizičko lice); 722612 (kada je osnivač pravno lice). Budžetska organizacija: 1901001.</w:t>
      </w: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prostora, opreme i kadra za osnivanje i obavljanje zdravstvene djelatnosti u zdravstvenim ustanovama (Službene novine F BiH”, broj: 5/20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pl-PL"/>
        </w:rPr>
        <w:t>Pravilnik o uvjetima u pogledu vrste završenog fakulteta zdravstvenog usmjerenja koje moraju ispuniti lica koja konkurišu za direktora zdravstvene ustanove („Službene novine FBiH”, broj: 77/17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JN</dc:creator>
  <dc:description/>
  <cp:keywords/>
  <dc:language>en-US</dc:language>
  <cp:lastModifiedBy>Minzdr2</cp:lastModifiedBy>
  <cp:lastPrinted>2012-10-25T11:06:00Z</cp:lastPrinted>
  <dcterms:modified xsi:type="dcterms:W3CDTF">2023-08-01T07:47:00Z</dcterms:modified>
  <cp:revision>7</cp:revision>
  <dc:subject/>
  <dc:title>Primjer zahtjeva</dc:title>
</cp:coreProperties>
</file>