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9355</wp:posOffset>
                </wp:positionH>
                <wp:positionV relativeFrom="paragraph">
                  <wp:posOffset>38100</wp:posOffset>
                </wp:positionV>
                <wp:extent cx="2444115" cy="1045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bs-BA" w:eastAsia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MINISTARSTVO ZDRAVSTVA</w:t>
                            </w:r>
                            <w:r>
                              <w:rPr>
                                <w:lang w:val="bs-B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bs-BA"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 xml:space="preserve">info tel. </w:t>
                            </w: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035 369 419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bs-BA" w:eastAsia="bs-B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um prijema:   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oj u Protokolu: 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45pt;height:82.35pt;mso-wrap-distance-left:9.05pt;mso-wrap-distance-right:9.05pt;mso-wrap-distance-top:0pt;mso-wrap-distance-bottom:0pt;margin-top:3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bs-BA" w:eastAsia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MINISTARSTVO ZDRAVSTVA</w:t>
                      </w:r>
                      <w:r>
                        <w:rPr>
                          <w:lang w:val="bs-BA"/>
                        </w:rPr>
                        <w:t xml:space="preserve"> </w:t>
                      </w:r>
                      <w:r>
                        <w:rPr>
                          <w:b/>
                          <w:lang w:val="bs-BA"/>
                        </w:rPr>
                        <w:t>(</w:t>
                      </w:r>
                      <w:r>
                        <w:rPr>
                          <w:b/>
                        </w:rPr>
                        <w:t xml:space="preserve">info tel. </w:t>
                      </w:r>
                      <w:r>
                        <w:rPr>
                          <w:b/>
                          <w:bCs/>
                          <w:lang w:val="bs-BA" w:eastAsia="bs-BA"/>
                        </w:rPr>
                        <w:t>035 369 419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bs-BA" w:eastAsia="bs-BA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um prijema:    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roj u Protokolu:  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(</w:t>
      </w:r>
      <w:r>
        <w:rPr>
          <w:lang w:val="bs-BA" w:eastAsia="bs-BA"/>
        </w:rPr>
        <w:t>Prezime i ime/Naziv osnivača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(Datum i godina  rođenja (osnivač  fizičko lice))</w:t>
        <w:tab/>
        <w:tab/>
        <w:tab/>
        <w:tab/>
        <w:tab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_________________________________________</w:t>
      </w:r>
    </w:p>
    <w:p>
      <w:pPr>
        <w:pStyle w:val="Default"/>
        <w:rPr>
          <w:color w:val="000000"/>
        </w:rPr>
      </w:pPr>
      <w:r>
        <w:rPr>
          <w:color w:val="000000"/>
        </w:rPr>
        <w:t>(Adresa stanovanja/sjedište pravnog lica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  <w:t xml:space="preserve">(Kontakt telefon)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hr-HR"/>
        </w:rPr>
        <w:t>PREDMET: Zahtjev za utvrđivanje ispunjenosti uslova za obavljanje zdravstvene</w:t>
        <w:tab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hr-HR"/>
        </w:rPr>
        <w:t>djelatnosti u privatnim/javnim zdravstvenim ustanovama - apotekama</w:t>
      </w:r>
      <w:r>
        <w:rPr>
          <w:b/>
          <w:lang w:val="hr-HR"/>
        </w:rPr>
        <w:t xml:space="preserve">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lang w:val="bs-BA" w:eastAsia="bs-BA"/>
        </w:rPr>
      </w:pPr>
      <w:r>
        <w:rPr/>
        <w:t>(</w:t>
      </w:r>
      <w:r>
        <w:rPr>
          <w:lang w:val="bs-BA" w:eastAsia="bs-BA"/>
        </w:rPr>
        <w:t>Lice ovlašteno za zastupanje osnivača (za pravna lica)</w:t>
      </w:r>
    </w:p>
    <w:p>
      <w:pPr>
        <w:pStyle w:val="Normal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>
          <w:lang w:val="bs-BA" w:eastAsia="bs-BA"/>
        </w:rPr>
      </w:pPr>
      <w:r>
        <w:rPr/>
        <w:t>________________________________________________________________________________(Direktor Ustanove)</w:t>
      </w:r>
    </w:p>
    <w:p>
      <w:pPr>
        <w:pStyle w:val="Normal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>
          <w:lang w:val="bs-BA" w:eastAsia="bs-BA"/>
        </w:rPr>
      </w:pPr>
      <w:r>
        <w:rPr/>
        <w:t>________________________________________________________________________________(Odgovorna osoba u Ustanovi)</w:t>
        <w:tab/>
        <w:tab/>
        <w:tab/>
        <w:tab/>
        <w:tab/>
      </w:r>
    </w:p>
    <w:p>
      <w:pPr>
        <w:pStyle w:val="Normal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>
          <w:lang w:val="bs-BA" w:eastAsia="bs-BA"/>
        </w:rPr>
      </w:pPr>
      <w:r>
        <w:rPr/>
        <w:t>________________________________________________________________________________(Firma - naziv pod kojim će Ustanova poslovati)</w:t>
        <w:tab/>
        <w:tab/>
        <w:tab/>
        <w:tab/>
        <w:tab/>
      </w:r>
    </w:p>
    <w:p>
      <w:pPr>
        <w:pStyle w:val="Normal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>
          <w:lang w:val="bs-BA" w:eastAsia="bs-BA"/>
        </w:rPr>
      </w:pPr>
      <w:r>
        <w:rPr/>
        <w:t>________________________________________________________________________________(Šifra i djelatnost Ustanove)</w:t>
        <w:tab/>
        <w:tab/>
        <w:tab/>
        <w:tab/>
        <w:tab/>
      </w:r>
    </w:p>
    <w:p>
      <w:pPr>
        <w:pStyle w:val="Normal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>
          <w:lang w:val="bs-BA" w:eastAsia="bs-BA"/>
        </w:rPr>
      </w:pPr>
      <w:r>
        <w:rPr/>
        <w:t>________________________________________________________________________________(Sjedište Ustanove)</w:t>
      </w:r>
    </w:p>
    <w:p>
      <w:pPr>
        <w:pStyle w:val="Normal"/>
        <w:rPr>
          <w:lang w:val="bs-BA" w:eastAsia="bs-BA"/>
        </w:rPr>
      </w:pPr>
      <w:r>
        <w:rPr>
          <w:lang w:val="bs-BA" w:eastAsia="bs-BA"/>
        </w:rPr>
      </w:r>
    </w:p>
    <w:p>
      <w:pPr>
        <w:pStyle w:val="Style21"/>
        <w:spacing w:lineRule="auto" w:line="240" w:before="240" w:after="0"/>
        <w:rPr>
          <w:rFonts w:ascii="Times New Roman" w:hAnsi="Times New Roman" w:cs="Times New Roman"/>
          <w:b/>
          <w:b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u w:val="single"/>
        </w:rPr>
      </w:r>
    </w:p>
    <w:p>
      <w:pPr>
        <w:pStyle w:val="Style21"/>
        <w:spacing w:lineRule="auto" w:line="240" w:before="240" w:after="0"/>
        <w:rPr>
          <w:rFonts w:ascii="Times New Roman" w:hAnsi="Times New Roman" w:cs="Times New Roman"/>
          <w:b/>
          <w:b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u w:val="single"/>
        </w:rPr>
      </w:r>
    </w:p>
    <w:p>
      <w:pPr>
        <w:pStyle w:val="Style21"/>
        <w:spacing w:lineRule="auto" w:line="240" w:before="240" w:after="0"/>
        <w:rPr>
          <w:rFonts w:ascii="Times New Roman" w:hAnsi="Times New Roman" w:cs="Times New Roman"/>
          <w:b/>
          <w:b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u w:val="single"/>
        </w:rPr>
      </w:r>
    </w:p>
    <w:p>
      <w:pPr>
        <w:pStyle w:val="Style21"/>
        <w:spacing w:lineRule="auto" w:line="240" w:before="240" w:after="0"/>
        <w:rPr>
          <w:rFonts w:ascii="Times New Roman" w:hAnsi="Times New Roman" w:cs="Times New Roman"/>
          <w:b/>
          <w:b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u w:val="single"/>
        </w:rPr>
      </w:r>
    </w:p>
    <w:p>
      <w:pPr>
        <w:pStyle w:val="Style21"/>
        <w:spacing w:lineRule="auto" w:line="240" w:before="240" w:after="0"/>
        <w:rPr>
          <w:rFonts w:ascii="Times New Roman" w:hAnsi="Times New Roman" w:cs="Times New Roman"/>
          <w:b/>
          <w:b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u w:val="single"/>
        </w:rPr>
      </w:r>
    </w:p>
    <w:p>
      <w:pPr>
        <w:pStyle w:val="Style21"/>
        <w:spacing w:lineRule="auto" w:line="240" w:before="240" w:after="0"/>
        <w:rPr>
          <w:rFonts w:ascii="Times New Roman" w:hAnsi="Times New Roman" w:cs="Times New Roman"/>
          <w:b/>
          <w:b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u w:val="single"/>
        </w:rPr>
        <w:t>Prilozi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663"/>
        <w:gridCol w:w="1701"/>
        <w:gridCol w:w="1701"/>
        <w:gridCol w:w="2552"/>
      </w:tblGrid>
      <w:tr>
        <w:trPr>
          <w:trHeight w:val="10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  <w:t>Redni broj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  <w:t>Naziv dokum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  <w:t>Dokument izdaje/posjeduje</w:t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  <w:t>Forma dokum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  <w:t>Komentar</w:t>
            </w:r>
          </w:p>
        </w:tc>
      </w:tr>
      <w:tr>
        <w:trPr>
          <w:trHeight w:val="6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Saglasnost kantonalnog ministarstva za lokaci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Kantonalno ministarstvo zdravs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Kopija Rješe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ribavlja se po službenoj dužnosti</w:t>
            </w:r>
          </w:p>
        </w:tc>
      </w:tr>
      <w:tr>
        <w:trPr>
          <w:trHeight w:val="6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2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Rješenje o registraciji pravnog lica, a za fizičko lice ovjerena kopija lične karte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Nadležni sud/MU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riginal ili ovjerena kopi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3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kt o osnivanju zdravstvene ustanove- apoteka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Notar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riginal ili ovjerena kopi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4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az o raspolaganju sa odgovarajućim prostorom za obavljanje apotekarske djelatnosti (Dokaz o vlasništvu ili Ugovor o zakupu poslovnog prostor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Str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riginal ili ovjerena kopi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5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ješenje o upotrebnoj saglasnosti sa utvrđenom namjen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Nadležna općinska služ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riginal ili ovjerena kopi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6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ješenje o pretvaranju stambenog prostora u poslovni prostor sa utvrđenom namjen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Nadležna općinska služ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riginal ili ovjerena kopi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7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ješenje o sanitarnoj saglas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Nadležna općinska služ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riginal ili ovjerena kopi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8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jno rješenje/Tlocrt pros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vlašteni projektni b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riginal ili ovjerena kopi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9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detski izmj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vlašteni projektni b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riginal ili ovjerena kopi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10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testi na elektroinstal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vlaštena institu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riginal ili ovjerena kopi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Atesti ne smiju biti stariji više od tri godine</w:t>
            </w:r>
          </w:p>
        </w:tc>
      </w:tr>
      <w:tr>
        <w:trPr>
          <w:trHeight w:val="5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1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Spisak opreme sa urednim atestima proizvođač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Stranka/ Dobavlja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riginal ili ovjerena kopi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</w:tr>
      <w:tr>
        <w:trPr>
          <w:trHeight w:val="1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12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govor o servisiranju opreme i Potvrda o redovnom servisiranju opreme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Str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riginal ili ovjerena kopi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Izjava da će se ugovor potpisati i da će se redovno vršiti servisiranje opreme</w:t>
            </w:r>
          </w:p>
        </w:tc>
      </w:tr>
      <w:tr>
        <w:trPr>
          <w:trHeight w:val="121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13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okaz o porijeklu opre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Str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riginal ili ovjerena kopi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Ukoliko je dokaz o porijeklu opreme račun - isti prilagati u formi kopije</w:t>
            </w:r>
          </w:p>
        </w:tc>
      </w:tr>
      <w:tr>
        <w:trPr>
          <w:trHeight w:val="10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14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Dokaz o upisu medicinskih sredstva koji su dio opreme u Registar medicinskih sredstava Agencije</w:t>
              <w:tab/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Agencija za lijekove i medicinska sredstva Bi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riginal ili ovjerena kopi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61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15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govor sa kontrolnim laboratorijem proizvođača lijekova ukoliko apoteka nema vlastiti laboratorij za kontrolu kvaliteta galenskih lijekova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Strank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riginal ili ovjerena kopi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Izjava ukoliko se zdravstvena ustanova apoteka neće baviti izradom galenskih preparata</w:t>
            </w:r>
          </w:p>
        </w:tc>
      </w:tr>
      <w:tr>
        <w:trPr>
          <w:trHeight w:val="5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16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zjava o posjedovanju stručne literature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Strank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riginal ili ovjerena kopi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17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pisak stručnog kadra sa urednom ličnom dokumentacijom zaposlenika koji će biti u stalnom radnom odnosu (VSS i SS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Str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riginal ili ovjerena kopi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Ovjerene kopije diplome/rješenja o nostrifikaciji diplome ukoliko je fakultet završen van BiH, uvjerenja o položenom stručnom ispitu, licence; državljanstvo BiH sa prebivalištem na teritoriji FBiH; dokaz o radnoj sposobnosti, dokaz o poslovnoj sposobnosti; izvod iz matične knjige vjenčanih ukoliko se prezime razlikuje na dokumentima</w:t>
            </w:r>
          </w:p>
        </w:tc>
      </w:tr>
      <w:tr>
        <w:trPr>
          <w:trHeight w:val="9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18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okaz da direktor zdravstvene ustanove apoteke ispunjava uvjete utvrđene članom 66. Zakona o zdravstvenoj zaštiti FBiH („Službene novine FBiH”, broj: 46/10 i 75/13) kao i odredbi Pravilnika o uvjetima u pogledu vrste završenog fakulteta zdravstvenog usmjerenja koje moraju ispuniti lica koja konkurišu za direktora zdravstvene ustanove („Službene novine FBiH”, broj: 77/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Str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riginal ili ovjerena kopi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19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Odluka Upravnog odbora Ustanove o imenovanju direktora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Strank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riginal ili Ovjerena kopi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20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okaz o radnom iskustvu direk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Str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riginal ili ovjerena kopi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2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govor o uspostavljanju sistema farmaceutskog otpada i Plan upravljanja farmaceutskim otpad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Str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riginal ili ovjerena kopi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Izjava da će se ugovor potpisati kada se dobije odobrenje za rad</w:t>
            </w:r>
          </w:p>
        </w:tc>
      </w:tr>
      <w:tr>
        <w:trPr>
          <w:trHeight w:val="100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22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Dokaz o uspostavljenom sistemu sigurnosnih standarda sa ciljem zaštite pacijenta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Agencija za kvalitet i akreditaciju u zdravstvu FBi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riginal ili ovjerena kopi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Izjava da će se ugovor potpisati kada se dobije odobrenje za rad</w:t>
            </w:r>
          </w:p>
        </w:tc>
      </w:tr>
      <w:tr>
        <w:trPr>
          <w:trHeight w:val="5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23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zitivno mišljenje Farmaceutske komore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Nadležna farmaceutska kom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riginal ili Ovjerena kopi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24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Dokaz o uplati takse </w:t>
              <w:tab/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Pošta/bank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rigin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25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okaz o uplati naknade za rad komisije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Pošta/bank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rigin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suppressAutoHyphens w:val="false"/>
        <w:rPr>
          <w:b/>
          <w:b/>
          <w:bCs/>
          <w:u w:val="single"/>
          <w:lang w:val="hr-HR" w:eastAsia="hr-HR"/>
        </w:rPr>
      </w:pPr>
      <w:r>
        <w:rPr>
          <w:b/>
          <w:bCs/>
          <w:u w:val="single"/>
          <w:lang w:val="hr-HR" w:eastAsia="hr-HR"/>
        </w:rPr>
      </w:r>
    </w:p>
    <w:p>
      <w:pPr>
        <w:pStyle w:val="Normal"/>
        <w:suppressAutoHyphens w:val="false"/>
        <w:rPr/>
      </w:pPr>
      <w:r>
        <w:rPr>
          <w:b/>
          <w:u w:val="single"/>
          <w:lang w:val="hr-HR" w:eastAsia="hr-HR"/>
        </w:rPr>
        <w:t>Takse i naknade (iznos i način uplate):</w:t>
      </w:r>
      <w:r>
        <w:rPr>
          <w:lang w:val="hr-HR" w:eastAsia="hr-HR"/>
        </w:rPr>
        <w:t xml:space="preserve"> </w:t>
      </w:r>
    </w:p>
    <w:p>
      <w:pPr>
        <w:pStyle w:val="Normal"/>
        <w:suppressAutoHyphens w:val="false"/>
        <w:rPr>
          <w:u w:val="single"/>
          <w:lang w:val="bs-BA" w:eastAsia="hr-HR"/>
        </w:rPr>
      </w:pPr>
      <w:r>
        <w:rPr>
          <w:u w:val="single"/>
          <w:lang w:val="bs-BA" w:eastAsia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bs-BA" w:eastAsia="bs-BA"/>
        </w:rPr>
        <w:t>Taksa na izdavanje Rješenja u iznosu od 200 KM uplatiti na račun otvoren kod NLB banke Tuzla broj: 1321000256000080. Primalac: Budžet Tuzlanskog kantona. Vrsta prihoda: 722121.</w:t>
        <w:tab/>
      </w:r>
    </w:p>
    <w:p>
      <w:pPr>
        <w:pStyle w:val="Normal"/>
        <w:numPr>
          <w:ilvl w:val="0"/>
          <w:numId w:val="1"/>
        </w:numPr>
        <w:jc w:val="both"/>
        <w:rPr>
          <w:lang w:val="bs-BA" w:eastAsia="bs-BA"/>
        </w:rPr>
      </w:pPr>
      <w:r>
        <w:rPr>
          <w:lang w:val="bs-BA" w:eastAsia="bs-BA"/>
        </w:rPr>
        <w:t>Naknada za rad Komisije za utvrđivanje ispunjenosti propisanih uslova za osnivanje zdravstvene ustanove u iznosu od 1.000 KM uplatiti na račun otvoren kod NLB banke Tuzla broj: 1321000256000080. Vrsta prihoda: 722611(kada je osnivač fizičko lice); 722612 (kada je osnivač pravno lice). Budžetska organizacija: 1901001.</w:t>
        <w:tab/>
      </w:r>
    </w:p>
    <w:p>
      <w:pPr>
        <w:pStyle w:val="Normal"/>
        <w:ind w:left="720" w:hanging="0"/>
        <w:jc w:val="both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ind w:left="720" w:hanging="0"/>
        <w:jc w:val="both"/>
        <w:rPr/>
      </w:pPr>
      <w:r>
        <w:rPr>
          <w:b/>
          <w:shd w:fill="FFFFFF" w:val="clear"/>
        </w:rPr>
        <w:t>Napomena:</w:t>
      </w:r>
      <w:r>
        <w:rPr>
          <w:shd w:fill="FFFFFF" w:val="clear"/>
        </w:rPr>
        <w:t xml:space="preserve"> Ako se podnosi Zahtjev za utvrđivanje ispunjenosti propisanih uvjeta za osnivanje javnih zdravstvenih ustanova, podnosilac Zahtjeva je oslobođen plaćanja takse u iznosu od 200 KM</w:t>
      </w:r>
      <w:r>
        <w:rPr>
          <w:lang w:val="bs-BA" w:eastAsia="bs-BA"/>
        </w:rPr>
        <w:t>.</w:t>
      </w:r>
    </w:p>
    <w:p>
      <w:pPr>
        <w:pStyle w:val="Normal"/>
        <w:jc w:val="both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jc w:val="both"/>
        <w:rPr>
          <w:lang w:val="bs-BA" w:eastAsia="bs-BA"/>
        </w:rPr>
      </w:pPr>
      <w:r>
        <w:rPr>
          <w:b/>
          <w:bCs/>
          <w:u w:val="single"/>
        </w:rPr>
        <w:t>Očekivani rok za rješavanje urednog predmeta</w:t>
      </w:r>
      <w:r>
        <w:rPr>
          <w:b/>
          <w:bCs/>
        </w:rPr>
        <w:t xml:space="preserve"> </w:t>
      </w:r>
      <w:r>
        <w:rPr/>
        <w:t>(sa potpunom dokumentacijom i plaćenim taksama/naknadama): 30 dana.</w:t>
      </w:r>
    </w:p>
    <w:p>
      <w:pPr>
        <w:pStyle w:val="Normal"/>
        <w:jc w:val="both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 xml:space="preserve">Propisi koji regulišu ovu oblast su: 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Zakon o zdravstvenoj zaštiti (“Službene novine F BiH”, broj: 46/10 i 75/13)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Zakon o apotekarskoj djelatnosti (“Službene novine F BiH”, broj: 40/10)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Zakon o upravnom postupku (“Službene novine F BiH”, broj: 2/98, 48/99 i 61/22)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Pravilnik o bližim uvjetima u pogledu prostora, opreme i kadra, kriterijima za osnivanje i obavljanje apotekarske djelatnosti u svim organizacionim oblicima, kao i načinu i postupku njihove verifikacije  (“Službene novine F BiH”, broj: 44/12, 23/13, 27/14 i 36/19)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pl-PL"/>
        </w:rPr>
        <w:t>Pravilnik o uvjetima u pogledu vrste završenog fakulteta zdravstvenog usmjerenja koje moraju ispuniti lica koja konkurišu za direktora zdravstvene ustanove („Službene novine FBiH”, broj: 77/17)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>
          <w:i/>
          <w:i/>
          <w:lang w:val="hr-HR"/>
        </w:rPr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p>
      <w:pPr>
        <w:pStyle w:val="Normal"/>
        <w:tabs>
          <w:tab w:val="clear" w:pos="720"/>
          <w:tab w:val="left" w:pos="4306" w:leader="none"/>
        </w:tabs>
        <w:jc w:val="both"/>
        <w:rPr>
          <w:i/>
          <w:i/>
          <w:lang w:val="hr-HR"/>
        </w:rPr>
      </w:pPr>
      <w:r>
        <w:rPr>
          <w:i/>
          <w:lang w:val="hr-HR"/>
        </w:rPr>
        <w:tab/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lang w:val="bs-BA"/>
        </w:rPr>
      </w:pPr>
      <w:r>
        <w:rPr>
          <w:lang w:val="bs-BA"/>
        </w:rPr>
        <w:t>Potpisom na obrascu stranka potvrđuje da je saglasna da se dokumentacija pribavlja po službenoj dužnosti, ukoliko istom raspolažu nadležni kantonalni organi.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istrativnom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rPr>
        <w:i/>
        <w:i/>
        <w:sz w:val="20"/>
        <w:szCs w:val="18"/>
        <w:lang w:val="bs-BA"/>
      </w:rPr>
    </w:pPr>
    <w:r>
      <w:rPr>
        <w:i/>
        <w:sz w:val="20"/>
        <w:szCs w:val="18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BRAZAC MZ.15</w:t>
    </w:r>
  </w:p>
  <w:p>
    <w:pPr>
      <w:pStyle w:val="Normal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51:00Z</dcterms:created>
  <dc:creator>JN</dc:creator>
  <dc:description/>
  <cp:keywords/>
  <dc:language>en-US</dc:language>
  <cp:lastModifiedBy>Minzdr2</cp:lastModifiedBy>
  <cp:lastPrinted>2012-10-25T11:06:00Z</cp:lastPrinted>
  <dcterms:modified xsi:type="dcterms:W3CDTF">2023-08-01T07:53:00Z</dcterms:modified>
  <cp:revision>4</cp:revision>
  <dc:subject/>
  <dc:title>Primjer zahtjeva</dc:title>
</cp:coreProperties>
</file>