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284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4590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zdravstvene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Sjedište zdravstve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zdravstve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utvrđivanje ispunjenosti uslova za obavljanje zdravstvene djelatnosti u organizacionim jedinicima zdravstvene ustanove  apoteke: promjena sjedišta ustanove, ogranka ili depoa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 xml:space="preserve"> Naziv ustanove, ogranka ili depoa kojem se mijenja sjedište</w:t>
      </w:r>
      <w:r>
        <w:rPr/>
        <w:t>)</w:t>
      </w:r>
    </w:p>
    <w:p>
      <w:pPr>
        <w:pStyle w:val="Normal"/>
        <w:rPr>
          <w:lang w:val="bs-BA" w:eastAsia="bs-BA"/>
        </w:rPr>
      </w:pPr>
      <w:r>
        <w:rPr/>
        <w:tab/>
      </w:r>
    </w:p>
    <w:p>
      <w:pPr>
        <w:pStyle w:val="Normal"/>
        <w:rPr/>
      </w:pPr>
      <w:r>
        <w:rPr/>
        <w:t xml:space="preserve">________________________________________________________________________________(Novo </w:t>
      </w:r>
      <w:r>
        <w:rPr>
          <w:lang w:val="bs-BA" w:eastAsia="bs-BA"/>
        </w:rPr>
        <w:t>sjedište ustanove, ogranka ili depoa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 w:eastAsia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49"/>
        <w:gridCol w:w="1530"/>
        <w:gridCol w:w="1730"/>
        <w:gridCol w:w="2268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hodno Rješenje o odobrenju za rad Ministarstva zdravstva T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o ministarstvo zdravst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og promjene sjediš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promjeni sjedišta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sa odgovarajućim prostorom za obavljanje apotekarske djelatnosti (Dokaz o vlasništvu ili Ugovor o zakupu poslovnog pro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sanitarnoj saglasnosti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/ Tlocrt prosto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vlašteni projektni bir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ski izmj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i na elektroinstal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s-BA"/>
              </w:rPr>
              <w:t>Izdati Atesti ne mogu biti stariji više od tri godine</w:t>
            </w:r>
          </w:p>
        </w:tc>
      </w:tr>
      <w:tr>
        <w:trPr>
          <w:trHeight w:val="7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isak opreme sa urednim atestima proizvođač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ukoliko se oprema prenosi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o servisiranju opreme i Potvrda o redovnom servisiranju opr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ukoliko se oprema prenosi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porijeklu oprem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Izjava o prenosu stručne liter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Izjava da kadar ostaje nepromijenjen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zitivno mišljenje Farmaceutske komor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farmaceutska kom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lang w:val="hr-HR" w:eastAsia="hr-HR"/>
        </w:rPr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hr-HR"/>
        </w:rPr>
      </w:pPr>
      <w:r>
        <w:rPr>
          <w:lang w:val="bs-BA" w:eastAsia="hr-HR"/>
        </w:rPr>
        <w:t>Taksa na izdavanje Rješenja u iznosu od 50 KM uplatiti na račun otvoren kod NLB banke Tuzla broj: 1321000256000080. Primalac: Budžet Tuzlanskog kantona. Vrsta prihoda: 722121.</w:t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hr-HR"/>
        </w:rPr>
      </w:pPr>
      <w:r>
        <w:rPr>
          <w:lang w:val="bs-BA" w:eastAsia="hr-HR"/>
        </w:rPr>
        <w:t>Naknada za rad Komisije za utvrđivanje ispunjenosti propisanih uslova za promjenu sjedišta u iznosu od 600 KM uplatiti na račun otvoren kod NLB banke Tuzla broj: 1321000256000080. Vrsta prihoda: 722612. Budžetska organizacija: 19010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hd w:fill="FFFFFF" w:val="clear"/>
        </w:rPr>
        <w:t>Napomena:</w:t>
      </w:r>
      <w:r>
        <w:rPr>
          <w:shd w:fill="FFFFFF" w:val="clear"/>
        </w:rPr>
        <w:t xml:space="preserve"> Ako Zahtjev za promjenu sjedišta podnosi javna zdravstvena ustanova, podnosilac Zahtjeva je oslobođen plaćanja takse u iznosu od 50 KM</w:t>
      </w:r>
      <w:r>
        <w:rPr>
          <w:lang w:val="bs-BA" w:eastAsia="bs-BA"/>
        </w:rPr>
        <w:t>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4:00Z</dcterms:created>
  <dc:creator>JN</dc:creator>
  <dc:description/>
  <cp:keywords/>
  <dc:language>en-US</dc:language>
  <cp:lastModifiedBy>Minzdr2</cp:lastModifiedBy>
  <cp:lastPrinted>2023-05-10T13:34:00Z</cp:lastPrinted>
  <dcterms:modified xsi:type="dcterms:W3CDTF">2023-08-01T08:02:00Z</dcterms:modified>
  <cp:revision>5</cp:revision>
  <dc:subject/>
  <dc:title>Primjer zahtjeva</dc:title>
</cp:coreProperties>
</file>