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522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Naziv osnivač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Sjedište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Lice ovlašteno za zastupanje osniva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Zahtjev za utvrđivanje ispunjenosti uslova za obavljanje zdravstvene djelatnosti u organizacionim jedinicima zdravstvene ustanove  apoteke: galenski laboratorij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apoteke zdravstvene ustanove koja organizuje galenski laboratorij</w:t>
      </w:r>
      <w:r>
        <w:rPr/>
        <w:t>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Direktor apoteke zdravstvene ustanove koja organizuje galenski laboratorij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apoteke zdravstvene ustanove koja organizuje galenski laboratorij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pod kojim će poslovati galenski laboratorij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Odgovorna osoba u galenskom laboratori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galenskog laboratorij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bs-BA" w:eastAsia="bs-BA"/>
        </w:rPr>
      </w:pPr>
      <w:r>
        <w:rPr>
          <w:b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 w:eastAsia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49"/>
        <w:gridCol w:w="1701"/>
        <w:gridCol w:w="1559"/>
        <w:gridCol w:w="2268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snivanju galenskog laboratorij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raspolaganju sa odgovarajućim prostorom za obavljanje apotekarske djelatnosti (Dokaz o vlasništvu ili Ugovor o zakupu poslovnog pros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retvaranju stambenog prostora u poslovni prostor sa utvrđenom namje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sanitarnoj saglasnost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/ Tlocrt prosto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vlašteni projektni b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i na elektroinstal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Izdati Atesti ne mogu biti stariji više od tri godine</w:t>
            </w:r>
          </w:p>
        </w:tc>
      </w:tr>
      <w:tr>
        <w:trPr>
          <w:trHeight w:val="9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isak opreme sa urednim atestima proizvođač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o servisiranju opreme i Potvrda o redovnom servisiranju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porijeklu oprem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račun, isti se može priložiti u formi kopije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upisu medicinskog sredstva koji je dio opreme u Registar medicinskih sredstava Agencij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lijekove i medicinska sredstva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govor sa kontrolnim laboratorijem proizvođača lijekova ukoliko apoteka nema vlastiti laboratorij za kontrolu kvaliteta galenskih lijekov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zjava o posjedovanju stručne litera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treba sadržavati popis stručne literature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stručnog kadra koji će biti u stalnom radnom odnosu u  galenskom laboratoriju; stručni kadar podrazumijeva uposlene specijaliste farmaceutske tehnologije i specijaliste analize i kontrole lije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Ovjerene kopije diplome (rješenja o nostrifikaciji diplome ukoliko je fakultet završen van BiH)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vjerenja o položenom stručnom ispitu, licence, državljanstvo BiH sa prebivalištem na teritoriji F BiH, dokaz o radnoj sposobnosti, dokaz o poslovnoj sposobnosti, izvod iz matične knjige vjenčanih ukoliko se prezime razlikuje na dokumentima, ugovor o radu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vođenju dokumentacije u galenskom laboratoriju (specifikacije, test metode, proizvodne recepture, upute za proizvodnju i opremanje gotovog proizvoda, radne procedure, zapisi koji pokrivaju različite proizvodne i kontrolne aktiv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 o uspostavljanju sistema farmaceutskog otpada i Plan upravljanja farmaceutskim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tran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kaz o uspostavljenom sistemu sigurnosnih standarda sa ciljem zaštite pacijenata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gencija za kvalitet i akreditaciju u zdravstvu F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ozitivno mišljenje Farmaceutske komor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farmaceutska ko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kaz o uplati taks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lang w:val="hr-HR" w:eastAsia="hr-HR"/>
        </w:rPr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a na izdavanje Rješenja u iznosu od 50 KM uplatiti na račun otvoren kod NLB banke Tuzla broj: 1321000256000080. Primalac: Budžet Tuzlanskog kantona. Vrsta prihoda: 722121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 w:eastAsia="bs-BA"/>
        </w:rPr>
        <w:t>Naknada za rad Komisije za utvrđivanje ispunjenosti propisanih uslova za proširenje djelatnosti u iznosu od 300 KM uplatiti na račun otvoren kod NLB banke Tuzla broj: 1321000256000080. Vrsta prihoda: 722612. Budžetska organizacija: 1901001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 xml:space="preserve"> 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5:00Z</dcterms:created>
  <dc:creator>JN</dc:creator>
  <dc:description/>
  <cp:keywords/>
  <dc:language>en-US</dc:language>
  <cp:lastModifiedBy>Minzdr2</cp:lastModifiedBy>
  <cp:lastPrinted>2023-05-10T13:34:00Z</cp:lastPrinted>
  <dcterms:modified xsi:type="dcterms:W3CDTF">2023-08-01T08:09:00Z</dcterms:modified>
  <cp:revision>17</cp:revision>
  <dc:subject/>
  <dc:title>Primjer zahtjeva</dc:title>
</cp:coreProperties>
</file>