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4284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9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9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Prezime i ime</w:t>
      </w:r>
      <w:r>
        <w:rPr/>
        <w:t xml:space="preserve">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(Datum i godina rođenj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 xml:space="preserve">(Mjesto rođenj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Adresa stanovanja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Kontakt telefon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b/>
          <w:b/>
          <w:lang w:val="hr-HR" w:eastAsia="bs-BA"/>
        </w:rPr>
      </w:pPr>
      <w:r>
        <w:rPr>
          <w:b/>
          <w:lang w:val="hr-HR" w:eastAsia="bs-BA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Zahtjev za tvrđivanje ispunjenosti uslova za obavljanje privatne prakse – apoteka privatna praksa</w:t>
        <w:tab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hr-HR"/>
        </w:rPr>
        <w:tab/>
        <w:tab/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 Naziv pod kojim će apoteka poslovati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Odgovorna osoba u apoteci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____________________________________(Sjedište apoteke)</w:t>
        <w:tab/>
      </w:r>
    </w:p>
    <w:p>
      <w:pPr>
        <w:pStyle w:val="Normal"/>
        <w:rPr>
          <w:lang w:val="bs-BA" w:eastAsia="bs-BA"/>
        </w:rPr>
      </w:pPr>
      <w:r>
        <w:rPr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lozi:</w:t>
      </w:r>
    </w:p>
    <w:p>
      <w:pPr>
        <w:pStyle w:val="Normal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07"/>
        <w:gridCol w:w="2268"/>
        <w:gridCol w:w="1880"/>
        <w:gridCol w:w="2409"/>
      </w:tblGrid>
      <w:tr>
        <w:trPr>
          <w:trHeight w:val="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</w:tr>
      <w:tr>
        <w:trPr>
          <w:trHeight w:val="9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aglasnost kantonalnog ministarstva za lokaciju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o ministarstvo zdravst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 rješe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</w:tr>
      <w:tr>
        <w:trPr>
          <w:trHeight w:val="5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o završenom fakultetu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instituc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ostrifikacija diplome, ukoliko je fakultet završen van BiH</w:t>
            </w:r>
          </w:p>
        </w:tc>
      </w:tr>
      <w:tr>
        <w:trPr>
          <w:trHeight w:val="8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položenom stručnom ispitu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Federalno ministarstvo zdravstv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a za rad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strukovna komor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državljanstvu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prebivalištu na teritoriji Federacije B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okaz o radnoj sposobnosti (Ljekarsko uvjerenje)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e zdravstvene ustanove i privatne prak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poslovnoj sposob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entar za socijalni rad prema mjestu prebivališ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Uvjerenje da pravosnažnom sudskom presudom ili odlukom drugog nadležnog organa nije izrečena mjera sigurnosti ili zaštitna mjera zabrane obavljanja udravstvene zaštite odnosno zaštitna mjera udaljenja dok ta mjera traje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Izvod iz matične knjige vjenčanih ukoliko se prezime na dokumentima razlik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vjerenje o nezaposlenosti ili ovjerena izjava o budućem prestanku radnog odnosa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Zavod za zapošljavanje ili stranka (Općinski organ/notar)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iginal ili 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raspolaganju sa odgovarajućim prostorom za obavljanje apotekarske djelatnosti (Dokaz o vlasništvu ili Ugovor o zakupu poslovnog pros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otrebnoj saglasnosti sa utvrđenom namje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pretvaranju stambenog prostora u poslovni prostor sa utvrđenom namje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ješenje o sanitarnoj saglas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Idejno rješenje/Tlocrt prostora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i projektni bir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odetski izmj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i projektni bir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testi na elektroinstal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dati Atesti ne mogu biti stariji više od tri godine</w:t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isak opreme sa urednim atestima proizvođ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Doba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govor o servisiranju opreme i Potvrda o redovnom servisiranju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java da će se ugovor potpisati i da će se redovno vršiti servisiranje opreme</w:t>
            </w:r>
          </w:p>
        </w:tc>
      </w:tr>
      <w:tr>
        <w:trPr>
          <w:trHeight w:val="8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porijeklu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koliko je dokaz račun, isti se može priložiti u formi kopije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okaz o upisu medicinskog sredstva u Registar medicinskih  sredstava Agencije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lijekove i medicinska sredstva Bi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govor za kontrolu kvaliteta galenskih lijekov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i proizvođ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java ukoliko se apoteka neće baviti izradom galenskih preparata</w:t>
            </w:r>
          </w:p>
        </w:tc>
      </w:tr>
      <w:tr>
        <w:trPr>
          <w:trHeight w:val="5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java o posjedovanju stručne literature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Ugovor o uspostavljenom sistemu upravljanja farmaceutskim otpadom i Plan upravljanja farmaceutskim otpadom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java da će se ugovor potpisati kada se dobije odobrenje za rad</w:t>
            </w:r>
          </w:p>
        </w:tc>
      </w:tr>
      <w:tr>
        <w:trPr>
          <w:trHeight w:val="10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Dokaz o uspostavljenom sistemu sigurnosnih standarda sa ciljem zaštite pacijenta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kvaliteti i akreditaciju u zdravstvu FBi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java da će se ugovor potpisati kada se dobije odobrenje za rad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itivno mišljenje farmaceutske komore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farmaceutska komo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plati  takse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plati nakn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e i naknade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lang w:val="bs-BA" w:eastAsia="bs-BA"/>
        </w:rPr>
        <w:t>Taksa na izdavanje Rješenja u iznosu od 100 KM uplatiti na račun otvoren kod NLB banke Tuzla broj: 1321000256000080. Primalac: Budžet Tuzlanskog kantona. Vrsta prihoda: 722121.</w:t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lang w:val="bs-BA" w:eastAsia="bs-BA"/>
        </w:rPr>
        <w:t>Naknada za rad Komisije za utvrđivanje ispunjenosti propisanih uslova za obavljanje privatne prakse u iznosu od 600 KM uplatiti na račun otvoren kod NLB banke Tuzla broj: 1321000256000080. Vrsta prihoda: 722611. Budžetska organizacija: 1901001.</w:t>
      </w:r>
    </w:p>
    <w:p>
      <w:pPr>
        <w:pStyle w:val="Normal"/>
        <w:ind w:left="360" w:hanging="0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</w:t>
      </w:r>
      <w:r>
        <w:rPr/>
        <w:t>(sa potpunom dokumentacijom i plaćenin taksama/naknadama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Propisi koji regulišu ovu oblast su: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zdravstvenoj zaštiti (“Službene novine F BiH”, broj: 46/10 i 75/13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apotekarskoj djelatnosti (“Službene novine F BiH”, broj: 40/10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upravnom postupku (“Službene novine F BiH”, broj: 2/98, 48/99 i 61/22)</w:t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Pravilnik o bližim uvjetima u pogledu prostora, opreme i kadra, kriterijima za osnivanje i obavljanje apotekarske djelatnosti u svim organizacionim oblicima, kao i načinu i postupku njihove verifikacije  (“Službene novine F BiH”, broj: 44/12, 23/13, 27/14 i 36/19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bs-BA"/>
        </w:rPr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2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8:00Z</dcterms:created>
  <dc:creator>JN</dc:creator>
  <dc:description/>
  <cp:keywords/>
  <dc:language>en-US</dc:language>
  <cp:lastModifiedBy>Minzdr2</cp:lastModifiedBy>
  <cp:lastPrinted>2012-10-25T11:06:00Z</cp:lastPrinted>
  <dcterms:modified xsi:type="dcterms:W3CDTF">2023-08-01T07:44:00Z</dcterms:modified>
  <cp:revision>4</cp:revision>
  <dc:subject/>
  <dc:title>Primjer zahtjeva</dc:title>
</cp:coreProperties>
</file>