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8100</wp:posOffset>
                </wp:positionV>
                <wp:extent cx="2434590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DRAVSTVA</w:t>
                            </w: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 xml:space="preserve">info tel.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19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  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u Protokolu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82.35pt;mso-wrap-distance-left:9.05pt;mso-wrap-distance-right:9.05pt;mso-wrap-distance-top:0pt;mso-wrap-distance-bottom:0pt;margin-top: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DRAVSTVA</w:t>
                      </w:r>
                      <w:r>
                        <w:rPr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  <w:lang w:val="bs-BA"/>
                        </w:rPr>
                        <w:t>(</w:t>
                      </w:r>
                      <w:r>
                        <w:rPr>
                          <w:b/>
                        </w:rPr>
                        <w:t xml:space="preserve">info tel.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19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prijema:  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j u Protokolu: 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>
          <w:lang w:val="bs-BA" w:eastAsia="bs-BA"/>
        </w:rPr>
        <w:t>naziv Ustanove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</w:t>
      </w:r>
      <w:r>
        <w:rPr>
          <w:lang w:val="hr-HR" w:eastAsia="hr-HR"/>
        </w:rPr>
        <w:t xml:space="preserve">  broj:          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ragraph">
                  <wp:posOffset>-104775</wp:posOffset>
                </wp:positionV>
                <wp:extent cx="223329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323"/>
                              <w:gridCol w:w="23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6.6pt;mso-wrap-distance-left:9pt;mso-wrap-distance-right:9pt;mso-wrap-distance-top:0pt;mso-wrap-distance-bottom:0pt;margin-top:-8.25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323"/>
                        <w:gridCol w:w="23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__ </w:t>
      </w:r>
    </w:p>
    <w:p>
      <w:pPr>
        <w:pStyle w:val="Normal"/>
        <w:rPr/>
      </w:pPr>
      <w:r>
        <w:rPr/>
        <w:t xml:space="preserve">(Adresa/sjedište Ustanove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__________________________________________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(Kontakt osoba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__________________________________________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(Kontakt telefon)</w:t>
      </w:r>
    </w:p>
    <w:p>
      <w:pPr>
        <w:pStyle w:val="Normal"/>
        <w:rPr>
          <w:b/>
          <w:b/>
          <w:lang w:val="hr-HR" w:eastAsia="bs-BA"/>
        </w:rPr>
      </w:pPr>
      <w:r>
        <w:rPr>
          <w:b/>
          <w:lang w:val="hr-HR" w:eastAsia="bs-BA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EDMET: Zahtjev za izmjenu i dopunu rješenja o ispunjenosti uslova za obavlja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hr-HR"/>
        </w:rPr>
        <w:t xml:space="preserve">                    </w:t>
      </w:r>
      <w:r>
        <w:rPr>
          <w:b/>
          <w:lang w:val="hr-HR"/>
        </w:rPr>
        <w:t>zdravstvene djelatnosti  –  proširenje djelatnosti Poliklinike</w:t>
        <w:tab/>
        <w:tab/>
      </w:r>
      <w:r>
        <w:rPr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: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94"/>
        <w:gridCol w:w="1883"/>
        <w:gridCol w:w="1701"/>
        <w:gridCol w:w="2977"/>
      </w:tblGrid>
      <w:tr>
        <w:trPr>
          <w:trHeight w:val="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</w:tr>
      <w:tr>
        <w:trPr>
          <w:trHeight w:val="9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kt o proširenju djelatnost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/Osniv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ije izdato rješenje nadležnog ministarstva zdravst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zdravstva TK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 rješe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ješenje o upisu u sudski regista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ješenje o upotrebnoj saglasnosti sa utvrđenom namjeno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ko će se djelatnost obavljati u novom prostoru</w:t>
            </w:r>
          </w:p>
        </w:tc>
      </w:tr>
      <w:tr>
        <w:trPr>
          <w:trHeight w:val="1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ješenje o sanitarnoj saglasnost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/ Sanitarna insp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ko će se djelatnost obavljati u novom prostoru</w:t>
            </w:r>
          </w:p>
        </w:tc>
      </w:tr>
      <w:tr>
        <w:trPr>
          <w:trHeight w:val="1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jno rješenje prostora/ Tlocrt prosto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i projektni b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ješenje o pretvaranju stambenog prostora u poslovni prostor ukoliko se zdravstvena djelatnost obavlja u navedenom prostoru sa utvrđenom namjeno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ko će se djelatnost obavljati u novom prostoru</w:t>
            </w:r>
          </w:p>
        </w:tc>
      </w:tr>
      <w:tr>
        <w:trPr>
          <w:trHeight w:val="1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8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az o vlasništvu prostora/ Ugovor o zakupu poslovnog prosto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/ Sr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ko će se djelatnost obavljati u novom prostoru</w:t>
            </w:r>
          </w:p>
        </w:tc>
      </w:tr>
      <w:tr>
        <w:trPr>
          <w:trHeight w:val="1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9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testi o ispravnosti elektroinstalacija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a institu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Ako će se djelatnost obavljati u novom prostoru;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testi ne smiju biti stariji više od tri godine</w:t>
            </w:r>
          </w:p>
        </w:tc>
      </w:tr>
      <w:tr>
        <w:trPr>
          <w:trHeight w:val="1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0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sak medicinsko-tehničke opreme sa urednim atestima proizvođača oprem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pisak opreme za svaku djelatnost koja se registruje</w:t>
            </w:r>
          </w:p>
        </w:tc>
      </w:tr>
      <w:tr>
        <w:trPr>
          <w:trHeight w:val="1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 o servisiranju medicinsko-tehničke opreme/ Potvrda o redovnom servisiranju oprem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az o vlasništvu oprem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sak stručnog kadra sa urednom ličnom dokumentacijom za svaku djelatnost koja se registruje (VSS i SSS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kumentacija: diploma, uvjerenje o položenom stručnom ispitu, uvjerenje o položenom specijalističkom ispitu, licencu, prebivalište na teritoriji FBiH, vjenčani list ukoliko se prezime razlikuje na dokumentima, Rješenje o nostrifikaciji diplome u BiH ukoliko je fakultet završen van BiH (ovjerene kopije)</w:t>
            </w:r>
          </w:p>
        </w:tc>
      </w:tr>
      <w:tr>
        <w:trPr>
          <w:trHeight w:val="1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az o uspostavljenom sistemu sigurnosnih standard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cija za kvalitet i akreditaciju u zdravstvu FBiH (AKA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az o uspostavljenom sistemu upravljanja medicinskim otpado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upravljanja medicinskim otpadom odobren od nadležnog ministarstv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itivno mišljenje nadležne strukovne komore za svaku djelatnost koja se registruj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strukovna kom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az o osiguranom sanitetskom transport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az o uplati administrativne tak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/Po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az o uplati naknade za rad stručne komisij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/Po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uppressAutoHyphens w:val="false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suppressAutoHyphens w:val="false"/>
        <w:rPr/>
      </w:pPr>
      <w:r>
        <w:rPr>
          <w:b/>
          <w:u w:val="single"/>
          <w:lang w:val="hr-HR" w:eastAsia="hr-HR"/>
        </w:rPr>
        <w:t>Takse i naknade (iznos i način uplate):</w:t>
      </w:r>
      <w:r>
        <w:rPr>
          <w:lang w:val="hr-HR" w:eastAsia="hr-HR"/>
        </w:rPr>
        <w:t xml:space="preserve"> </w:t>
      </w:r>
    </w:p>
    <w:p>
      <w:pPr>
        <w:pStyle w:val="Normal"/>
        <w:suppressAutoHyphens w:val="false"/>
        <w:rPr>
          <w:u w:val="single"/>
          <w:lang w:val="bs-BA" w:eastAsia="hr-HR"/>
        </w:rPr>
      </w:pPr>
      <w:r>
        <w:rPr>
          <w:u w:val="single"/>
          <w:lang w:val="bs-BA" w:eastAsia="hr-HR"/>
        </w:rPr>
      </w:r>
    </w:p>
    <w:p>
      <w:pPr>
        <w:pStyle w:val="Normal"/>
        <w:numPr>
          <w:ilvl w:val="0"/>
          <w:numId w:val="1"/>
        </w:numPr>
        <w:jc w:val="both"/>
        <w:rPr>
          <w:lang w:val="bs-BA" w:eastAsia="bs-BA"/>
        </w:rPr>
      </w:pPr>
      <w:r>
        <w:rPr>
          <w:lang w:val="bs-BA" w:eastAsia="bs-BA"/>
        </w:rPr>
        <w:t xml:space="preserve">Taksu na Rješenja u iznosu od 200 KM uplatiti na račun br. 1321000256000080, otvoren kod NLB banke d.d. Tuzla. Primalac: Budžet Tuzlanskog kantona. Vrsta prihoda: 722121. </w:t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lang w:val="bs-BA" w:eastAsia="bs-BA"/>
        </w:rPr>
      </w:pPr>
      <w:r>
        <w:rPr>
          <w:lang w:val="bs-BA" w:eastAsia="bs-BA"/>
        </w:rPr>
        <w:t>Naknada za rad Komisije za utvrđivanje ispunjenosti propisanih uslova iznosi 300 KM po jednoj djelatnosti koja se registruje. Uplatiti na račun br.</w:t>
      </w:r>
      <w:r>
        <w:rPr/>
        <w:t xml:space="preserve"> </w:t>
      </w:r>
      <w:r>
        <w:rPr>
          <w:lang w:val="bs-BA" w:eastAsia="bs-BA"/>
        </w:rPr>
        <w:t xml:space="preserve">1321000256000080, otvoren kod NLB banke d.d. Tuzla. Primalac: Budžet Tuzlanskog kantona. Vrsta prihoda: </w:t>
      </w:r>
      <w:r>
        <w:rPr/>
        <w:t xml:space="preserve">722612. </w:t>
      </w:r>
      <w:r>
        <w:rPr>
          <w:lang w:val="bs-BA" w:eastAsia="bs-BA"/>
        </w:rPr>
        <w:t>Budzetska organizacija:</w:t>
      </w:r>
      <w:r>
        <w:rPr/>
        <w:t xml:space="preserve"> </w:t>
      </w:r>
      <w:r>
        <w:rPr>
          <w:lang w:val="bs-BA" w:eastAsia="bs-BA"/>
        </w:rPr>
        <w:t>1901001.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Očekivani rok za rješavanje urednog predmeta</w:t>
      </w:r>
      <w:r>
        <w:rPr>
          <w:b/>
          <w:bCs/>
        </w:rPr>
        <w:t xml:space="preserve"> </w:t>
      </w:r>
      <w:r>
        <w:rPr/>
        <w:t>(sa potpunom dokumentacijom i plaćenim taksama/naknadama): 30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Propisi koji regulišu ovu oblast su: 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on o zdravstvenoj zaštiti (“Službene novine F BiH”, broj: 46/10 i 75/13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Zakon o upravnom postupku (“Službene novine F BiH”, broj: 2/98, 48/99 i 61/22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Pravilnik o bližim uvjetima prostora, opreme i kadra za osnivanje i obavljanje zdravstvene djelatnosti u zdravstvenim ustanovama (Službene novine F BiH”, broj: 5/20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rPr>
        <w:szCs w:val="18"/>
        <w:lang w:val="bs-BA"/>
      </w:rPr>
    </w:pPr>
    <w:r>
      <w:rPr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Z.22</w:t>
    </w:r>
  </w:p>
  <w:p>
    <w:pPr>
      <w:pStyle w:val="Header"/>
      <w:rPr/>
    </w:pPr>
    <w:r>
      <w:rPr/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57:00Z</dcterms:created>
  <dc:creator>JN</dc:creator>
  <dc:description/>
  <cp:keywords/>
  <dc:language>en-US</dc:language>
  <cp:lastModifiedBy>Minzdr2</cp:lastModifiedBy>
  <cp:lastPrinted>2023-03-29T14:13:00Z</cp:lastPrinted>
  <dcterms:modified xsi:type="dcterms:W3CDTF">2023-08-01T09:37:00Z</dcterms:modified>
  <cp:revision>7</cp:revision>
  <dc:subject/>
  <dc:title>Primjer zahtjeva</dc:title>
</cp:coreProperties>
</file>