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-5080</wp:posOffset>
                </wp:positionV>
                <wp:extent cx="243205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-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82.35pt;mso-wrap-distance-left:9.05pt;mso-wrap-distance-right:9.05pt;mso-wrap-distance-top:0pt;mso-wrap-distance-bottom:0pt;margin-top:-0.4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-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Ime i prezime podnositelja zahtjeva)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________________________________________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(Adresa prebivališta-ulica, Grad/Općina) </w:t>
      </w:r>
    </w:p>
    <w:p>
      <w:pPr>
        <w:pStyle w:val="Normal"/>
        <w:rPr>
          <w:lang w:val="bs-BA"/>
        </w:rPr>
      </w:pPr>
      <w:r>
        <w:rPr>
          <w:lang w:val="bs-BA"/>
        </w:rPr>
        <w:t>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>(Kontakt telefon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PREDMET: Zahtjev za u</w:t>
      </w:r>
      <w:r>
        <w:rPr>
          <w:b/>
          <w:bCs/>
          <w:sz w:val="28"/>
          <w:szCs w:val="28"/>
          <w:lang w:val="bs-BA"/>
        </w:rPr>
        <w:t xml:space="preserve">tvrđivanje ispunjenosti uslova za proširenje djelatnosti rendgen dijagostikom za stomatološku djelatnost 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>________________________________________________________________________________(Odgovorna osoba u ordinaciji-nositelj privatne prakse)</w:t>
        <w:tab/>
        <w:tab/>
        <w:tab/>
        <w:tab/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>________________________________________________________________________________( Naziv i Sjedište ordinacije)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47"/>
        <w:gridCol w:w="2806"/>
        <w:gridCol w:w="1512"/>
        <w:gridCol w:w="1270"/>
      </w:tblGrid>
      <w:tr>
        <w:trPr>
          <w:trHeight w:val="1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Redni broj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Naziv dokumen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Forma dokum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Komentar</w:t>
            </w:r>
          </w:p>
        </w:tc>
      </w:tr>
      <w:tr>
        <w:trPr>
          <w:trHeight w:val="5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HR" w:eastAsia="hr-HR"/>
              </w:rPr>
            </w:pPr>
            <w:r>
              <w:rPr/>
              <w:t>Dokaz o vlasništvu/nabavci RTG aparata (faktura)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val="bs-BA" w:eastAsia="hr-HR"/>
              </w:rPr>
            </w:pPr>
            <w:r>
              <w:rPr>
                <w:lang w:val="bs-BA" w:eastAsia="hr-H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Podnosilac zahtje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pacing w:val="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1"/>
                <w:szCs w:val="21"/>
                <w:lang w:val="bs-BA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Ugovor o servisiranju RTG aparata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Podnosilac zahtje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Potvrda/certifikat o tehničkoj ispravnosti RTG aparata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Podnosilac zahtje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vjerenje o završenom kursu zaštite od zračenja za osobu odgovornu za zaštitu od zračen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Državna regulatorna agencija za radijacijsku i nuklearnu sigurnost Bi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Rješenja o izdavanju licence za djelatnost posjedovanja i korištenja izvora jonizirajućeg zračenj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Državna regulatorna agencija za radijacijsku i nuklearnu sigurnost Bi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Licenca za djelatnost posjedovanja i korištenja izvora jonizirajućeg zračenja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Državna regulatorna agencija za radijacijsku i nuklearnu sigurnost Bi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kaz o uplati kantonalne tak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Banka/Poš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kaz o uplati naknade za rad stručne komisij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Banka/ Poš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ješenje Ministarstva zdravstva TK o odobrenju za r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Podnosilac zahtje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072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uppressAutoHyphens w:val="false"/>
        <w:ind w:firstLine="2410"/>
        <w:rPr/>
      </w:pPr>
      <w:r>
        <w:rPr>
          <w:b/>
          <w:u w:val="single"/>
          <w:lang w:val="bs-BA" w:eastAsia="hr-HR"/>
        </w:rPr>
        <w:t>Takse i naknade (iznos i način uplate):</w:t>
      </w:r>
      <w:r>
        <w:rPr>
          <w:lang w:val="bs-BA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>Taksa na izdavanje Rješenja u iznosu od 50 KM uplatiti na račun otvoren kod NLB banke Tuzla broj: 1321000256000080. Primalac: Budžet Tuzlanskog kantona. Vrsta prihoda: 722121.</w:t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bCs/>
          <w:lang w:val="bs-BA" w:eastAsia="bs-BA"/>
        </w:rPr>
        <w:t>Naknada za rad Komisije za utvrđivanje ispunjenosti propisanih uslova za obavljanje privatne prakse u iznosu od 300 KM uplatiti na račun otvoren kod NLB banke Tuzla broj: 1321000256000080. Vrsta prihoda: 722611. Budžetska organizacija: 1901001.</w:t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bCs/>
          <w:u w:val="single"/>
          <w:lang w:val="bs-BA"/>
        </w:rPr>
        <w:t>Očekivani rok za rješavanje urednog predmeta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(sa potpunom dokumentacijom i plaćenim taksama/naknadama): 30 dan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uvjetima za obavljanje privatne prakse, grupne privatne prakse, kao i uvjetima za obavljanje privatne prakse na osnovu posebnog ugovora sa zdravstvenom ustanovom (“Službene novine F BiH”, broj: 104/13, 16/14 i 66/15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>(Datum podnošenja zahtjeva)                                 (Potpis podnosioca/podnositelja zahtjeva)</w:t>
      </w:r>
    </w:p>
    <w:p>
      <w:pPr>
        <w:pStyle w:val="Normal"/>
        <w:rPr>
          <w:i/>
          <w:i/>
          <w:sz w:val="2"/>
          <w:szCs w:val="2"/>
          <w:lang w:val="bs-BA"/>
        </w:rPr>
      </w:pPr>
      <w:r>
        <w:rPr>
          <w:i/>
          <w:sz w:val="2"/>
          <w:szCs w:val="2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navod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</w:t>
    </w:r>
  </w:p>
  <w:p>
    <w:pPr>
      <w:pStyle w:val="Header"/>
      <w:rPr/>
    </w:pPr>
    <w:r>
      <w:rPr/>
      <w:t xml:space="preserve">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adanifontodlomka">
    <w:name w:val="WW-Zadani font odlomka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6:00Z</dcterms:created>
  <dc:creator>JN</dc:creator>
  <dc:description/>
  <dc:language>en-US</dc:language>
  <cp:lastModifiedBy>User5298</cp:lastModifiedBy>
  <cp:lastPrinted>2024-10-03T12:37:00Z</cp:lastPrinted>
  <dcterms:modified xsi:type="dcterms:W3CDTF">2024-10-03T11:56:00Z</dcterms:modified>
  <cp:revision>2</cp:revision>
  <dc:subject/>
  <dc:title>Primjer zahtjeva</dc:title>
</cp:coreProperties>
</file>