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IN POPUNJAVANJA UPLATNICE ZA POLAGANJE STRUČNOG ISPITA ZA SREDNJU STRUČNU SPREMU (SS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PISATI:</w:t>
      </w:r>
      <w:r>
        <w:rPr>
          <w:sz w:val="22"/>
          <w:szCs w:val="22"/>
        </w:rPr>
        <w:t xml:space="preserve">  IME, PREZIME, ADRESA I BROJ TELEF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VRHA DOZNAKE: </w:t>
      </w:r>
      <w:r>
        <w:rPr>
          <w:bCs/>
          <w:sz w:val="22"/>
          <w:szCs w:val="22"/>
        </w:rPr>
        <w:t>UPLATA NAKNADE ZA POLAGANJE STRUČNOG ISPITA ZA S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ALAC:</w:t>
      </w:r>
      <w:r>
        <w:rPr>
          <w:sz w:val="22"/>
          <w:szCs w:val="22"/>
        </w:rPr>
        <w:t xml:space="preserve"> BUDŽET T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ČUN PRIMAOCA:</w:t>
      </w:r>
      <w:r>
        <w:rPr>
          <w:sz w:val="22"/>
          <w:szCs w:val="22"/>
        </w:rPr>
        <w:t xml:space="preserve"> 1321000256000080 (NLB banka Tuz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RSTA PRIHODA:</w:t>
      </w:r>
      <w:r>
        <w:rPr>
          <w:sz w:val="22"/>
          <w:szCs w:val="22"/>
        </w:rPr>
        <w:t xml:space="preserve"> 7226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ZNOS UPLATE :</w:t>
      </w:r>
      <w:r>
        <w:rPr>
          <w:sz w:val="22"/>
          <w:szCs w:val="22"/>
        </w:rPr>
        <w:t xml:space="preserve"> 80,00 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ŽETSKA ORGANIZACIJA: 1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OPĆINE: ______ (PREMA MJESTU PREBIVALIŠTA KANDI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IN POPUNJAVANJA UPLATNICE ZA IZDAVANJE UVJERENJA NAKON POLOŽENOG STRUČNOG ISPI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PISATI:</w:t>
      </w:r>
      <w:r>
        <w:rPr>
          <w:sz w:val="22"/>
          <w:szCs w:val="22"/>
        </w:rPr>
        <w:t xml:space="preserve">  IME, PREZIME, ADRESA I BROJ TELEF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VRHA DOZNAKE: </w:t>
      </w:r>
      <w:r>
        <w:rPr>
          <w:sz w:val="22"/>
          <w:szCs w:val="22"/>
        </w:rPr>
        <w:t>TAKSA ZA IZDAVANJE UVJERE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MALAC:</w:t>
      </w:r>
      <w:r>
        <w:rPr>
          <w:sz w:val="22"/>
          <w:szCs w:val="22"/>
        </w:rPr>
        <w:t xml:space="preserve"> BUDŽET T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ČUN PRIMAOCA:</w:t>
      </w:r>
      <w:r>
        <w:rPr>
          <w:sz w:val="22"/>
          <w:szCs w:val="22"/>
        </w:rPr>
        <w:t xml:space="preserve"> 1321000256000080</w:t>
      </w:r>
      <w:r>
        <w:rPr/>
        <w:t xml:space="preserve"> (</w:t>
      </w:r>
      <w:r>
        <w:rPr>
          <w:sz w:val="22"/>
          <w:szCs w:val="22"/>
        </w:rPr>
        <w:t>NLB banka Tuz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RSTA PRIHODA:</w:t>
      </w:r>
      <w:r>
        <w:rPr>
          <w:sz w:val="22"/>
          <w:szCs w:val="22"/>
        </w:rPr>
        <w:t xml:space="preserve"> 722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ZNOS UPLATE :</w:t>
      </w:r>
      <w:r>
        <w:rPr>
          <w:sz w:val="22"/>
          <w:szCs w:val="22"/>
        </w:rPr>
        <w:t xml:space="preserve"> 30,00 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ŠIFRA OPĆINE: ____ (PREMA MJESTU PREBIVALIŠTA KANDIDAT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 ovom uplatnicom i ličnom kartom nakon položenog stručnog ispita u Ministarstvu zdravstva, možete podići uvjerenje o položenom stručnom ispi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 KOJI NEMAJU DOKAZ O IZVRŠENOJ UPLATI ZA POLAGANJE STRUČNOG ISPITA NEĆE MOĆI PRISUSTVOVATI ISPIT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NDIDAT KOJI NEMAJU DOKAZ O UPLAĆENOJ TAKSI ZA IZDAVANJE UVJERENJA NEĆE MOĆI PREUZETI SVOJE UVJERENJE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eb stranica Ministarstva zdravstva TK na kojoj se nalaze pitanja i termini za polaganje stručnog ispita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ztk.ba</w:t>
      </w:r>
      <w:r>
        <w:rPr>
          <w:b/>
          <w:sz w:val="22"/>
          <w:szCs w:val="22"/>
        </w:rPr>
        <w:t xml:space="preserve"> – DOKUMENTI-STRUČNI ISPITI, tu se nalaze pitanja za stručni ispit i spiskovi za polaganje po terminima polaganj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koliko web stranica ne radi, Ministarstvo zdravstva možete kontaktirati na broj telefo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5/369-416 ili 369-4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87" w:gutter="0" w:header="0" w:top="652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2:00Z</dcterms:created>
  <dc:creator>VLADA TK</dc:creator>
  <dc:description/>
  <cp:keywords/>
  <dc:language>en-US</dc:language>
  <cp:lastModifiedBy>Minzdr2</cp:lastModifiedBy>
  <cp:lastPrinted>2023-01-19T08:49:00Z</cp:lastPrinted>
  <dcterms:modified xsi:type="dcterms:W3CDTF">2023-08-01T10:00:00Z</dcterms:modified>
  <cp:revision>43</cp:revision>
  <dc:subject/>
  <dc:title>NAČIN POPUNJAVANJA UPLATNICE ZA POLAGANJE STRUČNIH ISPITA ZA SREDNJU STRUČNU SPREMU (SSS) I VIŠU STRUČNU SPREMU (VS)</dc:title>
</cp:coreProperties>
</file>