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624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 u posebnom protokolu: ____________________________</w:t>
            </w:r>
          </w:p>
        </w:tc>
      </w:tr>
      <w:tr>
        <w:trPr>
          <w:trHeight w:val="14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Štambilj podnosioca prijedlog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ijemni štambilj primaoc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razac KZ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U ZDRAVSTVA TUZLANSKOG KANTO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Za Komisiju za stavljanje i skidanje lijekova na pozitivnu listu lijekova kantona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ica Rudarska br.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00 TUZ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HTJEV ZA STAVLJANJE LIJEKA NA POZITIVNU LISTU LIJEKOVA KANTO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4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štićeni naziv lijeka</w:t>
            </w:r>
          </w:p>
        </w:tc>
      </w:tr>
      <w:tr>
        <w:trPr>
          <w:trHeight w:val="51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fra lijeka anatomsko terapijsko-hemijska klasifikacija-ATC</w:t>
            </w:r>
          </w:p>
        </w:tc>
      </w:tr>
      <w:tr>
        <w:trPr>
          <w:trHeight w:val="54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cionalno nezaštićeno ime lijeka (INN)</w:t>
            </w:r>
          </w:p>
        </w:tc>
      </w:tr>
      <w:tr>
        <w:trPr>
          <w:trHeight w:val="51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ceutski oblik lijeka</w:t>
            </w:r>
          </w:p>
        </w:tc>
      </w:tr>
      <w:tr>
        <w:trPr>
          <w:trHeight w:val="54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čina lijeka</w:t>
            </w:r>
          </w:p>
        </w:tc>
      </w:tr>
      <w:tr>
        <w:trPr>
          <w:trHeight w:val="51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ovanje lije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286"/>
        <w:gridCol w:w="588"/>
      </w:tblGrid>
      <w:tr>
        <w:trPr>
          <w:trHeight w:val="263" w:hRule="atLeast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ske indik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8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izvođača</w:t>
            </w:r>
          </w:p>
        </w:tc>
      </w:tr>
      <w:tr>
        <w:trPr>
          <w:trHeight w:val="45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oizvođač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2126"/>
        <w:gridCol w:w="284"/>
        <w:gridCol w:w="1984"/>
        <w:gridCol w:w="284"/>
        <w:gridCol w:w="1979"/>
      </w:tblGrid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dnosica Zahtjeva za stavljanje lijeka na lis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Sjedište podnosica Zahtjeva za stavljanje lijeka na lis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2126"/>
        <w:gridCol w:w="284"/>
        <w:gridCol w:w="1984"/>
        <w:gridCol w:w="284"/>
        <w:gridCol w:w="1979"/>
      </w:tblGrid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Zahtjev sa </w:t>
      </w:r>
      <w:r>
        <w:rPr>
          <w:rFonts w:cs="Times New Roman" w:ascii="Times New Roman" w:hAnsi="Times New Roman"/>
          <w:b/>
        </w:rPr>
        <w:t xml:space="preserve">dokumentacijom </w:t>
      </w:r>
      <w:r>
        <w:rPr>
          <w:rFonts w:cs="Times New Roman" w:ascii="Times New Roman" w:hAnsi="Times New Roman"/>
        </w:rPr>
        <w:t xml:space="preserve">predat u </w:t>
      </w:r>
      <w:r>
        <w:rPr>
          <w:rFonts w:cs="Times New Roman" w:ascii="Times New Roman" w:hAnsi="Times New Roman"/>
          <w:sz w:val="24"/>
          <w:szCs w:val="24"/>
        </w:rPr>
        <w:t>______  primjeraka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</w:rPr>
        <w:t>(najmanje 2 primjerka prateće dokumentacije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Tuzli, _________.  _________. 2024. godine</w:t>
      </w:r>
      <w:r>
        <w:rPr/>
        <w:t>, u   ___________sat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368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PODN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PRIMI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e i prezim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e i prezim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 zahtjev prilažemo sljedeću dokumentacij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dozvola za stavljane lijeka u promet, odnosno potvrda u smislu člana 140. stav 7. 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Zakona o lijekovima i medicinskim sredstvima („Službeni glasnik Bosne i Hercegovine", broj 58/08)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s-BA"/>
        </w:rPr>
        <w:t>Državni zakon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)</w:t>
      </w:r>
      <w:r>
        <w:rPr>
          <w:rFonts w:cs="Times New Roman" w:ascii="Times New Roman" w:hAnsi="Times New Roman"/>
          <w:sz w:val="24"/>
          <w:szCs w:val="24"/>
        </w:rPr>
        <w:t>, koje izdaje Agencija za lijekove i medicinska sredstva Bosne i Hercegovine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tivni nalaz o urađenoj kontoli kvalitete prve serije lijeka/lijekova od strane Kontrolnog laboratorija Agencija za lijekove i medicinska sredstva Bosne i Hercegovine u skladu sa članom 79. Državnog zakon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az Kontrolnog laboratorija Agencija za lijekove i medicinska sredstva Bosne i Hercegovine zadnje uvezene serije, odnosno nalaz proizvođača sa sjedištem u BiH zadnje proizvedene serije lijeka, kojim se dokazuje osigurana kontinuirana kontrola svake serije uvezenog odnosno proizvedenog lijeka saglasno Pravilniku o načinu kontrole cijena i kvaliteta lijeka („Službeni glasnik Bosne i Hercegovine“, broj 97/09)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 karakteristika lije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dnosica zahtjeva, ovjerena i potpisana od strane ovlaštenog lica, o statusu lijeka u zdravstevnom sistemu FBiH/BiH, zemljama okruženja i zemljama EU, ili drugi dokaz (liste lijekova u FBiH/BiH, zemalja okruženja i zemalja EU na kojima je uvršten predmetni lijek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podnosioca zahtjeva, ovjerena i potpisana od strane ovlaštenog lica, o prihvatanju cijene lijeka utvrđenu </w:t>
      </w:r>
      <w:r>
        <w:rPr>
          <w:rFonts w:cs="Times New Roman" w:ascii="Times New Roman" w:hAnsi="Times New Roman"/>
          <w:i/>
          <w:sz w:val="24"/>
          <w:szCs w:val="24"/>
        </w:rPr>
        <w:t xml:space="preserve">Listom lijekova Tuzlanskog kanton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dnosioca Zahtjeva, ovjerena i potpisana od strane ovlaštenog lica, da se obavezuje da će ukoliko povlači lijek iz prometa obavjestiti nadležno ministarstvo o trome najkasnije 6 (šest) mjeseci prije povlačenja lijeka iz prometa, a ukoliko do povlačenja lijeka dolazi iz sigurnosnih razloga da će obavjestiti nadležno ministarstvo odmah po saznanju okolnosti zbog kojih se lijek povlači iz promet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dnosioca Zahtjeva, ovjerena i potpisana od strane ovlaštenog lica, da se obavezuje da će kontinuirano snabdjevati lijekom tržište najmanje sljedećih 12 mjeseci od dana stavljanja lijeka na pozitivne liste lijekova kanton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podnosioca Zahtjeva, ovjerenu i potpisanu od strane ovlaštenog lica, o etičkom oglašavanju lijekova koje se obavlja u skladu sa Državnim zakonom i propisom donijetim na osnovu tog zakon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e navedenu prateću dokumentaciju u elektronskoj formi na CD-u ili USB stick-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podnosioca Zahtjeva, ovjerena i potpisana od strane ovlaštenog lica, da elektronska forma prateće dokumentacije odgovara orginalnoj dokumentaciji predatoj u štampanoj form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izvršenoj uplati naknade na ime 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>troškova obrade Zahtjeva za stavljanje lijeka na Pozitivne liste lijekova kanto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a dokumenta koja smatramo korisnim u postupku procjne Ministarstva zdravstva Tuzlanskog kantona za stavljanje lijeka/lijekova na pozitivne listu lijekova kantona i to: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s-BA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  <w:t xml:space="preserve"> Troškovi obrade Zahtjeva za stavljanje lijeka na Pozitivne liste lijekova kantona, su utvrđeni Rješenjem o visini naknade za obradu Zahtjeva za stavljanje lijeka na liste lijekova Tuzlanskog kantona. Iznos naknade se uplaćuje </w:t>
      </w:r>
      <w:r>
        <w:rPr>
          <w:rFonts w:cs="Times New Roman" w:ascii="Times New Roman" w:hAnsi="Times New Roman"/>
          <w:sz w:val="24"/>
          <w:szCs w:val="24"/>
        </w:rPr>
        <w:t xml:space="preserve">na račun javnih prihoda Budžeta Tuzlanskog kantona, broj: </w:t>
      </w:r>
      <w:r>
        <w:rPr>
          <w:rFonts w:cs="Times New Roman" w:ascii="Times New Roman" w:hAnsi="Times New Roman"/>
          <w:b/>
          <w:sz w:val="24"/>
          <w:szCs w:val="24"/>
        </w:rPr>
        <w:t>1321000256000080</w:t>
      </w:r>
      <w:r>
        <w:rPr>
          <w:rFonts w:cs="Times New Roman" w:ascii="Times New Roman" w:hAnsi="Times New Roman"/>
          <w:sz w:val="24"/>
          <w:szCs w:val="24"/>
        </w:rPr>
        <w:t xml:space="preserve"> otvoren kod NLB Tuzlanska banka, d.d. Tuzla (Vrsta prihoda: </w:t>
      </w:r>
      <w:r>
        <w:rPr>
          <w:rFonts w:cs="Times New Roman" w:ascii="Times New Roman" w:hAnsi="Times New Roman"/>
          <w:b/>
          <w:sz w:val="24"/>
          <w:szCs w:val="24"/>
        </w:rPr>
        <w:t>722612</w:t>
      </w:r>
      <w:r>
        <w:rPr>
          <w:rFonts w:cs="Times New Roman" w:ascii="Times New Roman" w:hAnsi="Times New Roman"/>
          <w:sz w:val="24"/>
          <w:szCs w:val="24"/>
        </w:rPr>
        <w:t>;  Budžetska organizacija:</w:t>
      </w:r>
      <w:r>
        <w:rPr>
          <w:rFonts w:cs="Times New Roman" w:ascii="Times New Roman" w:hAnsi="Times New Roman"/>
          <w:b/>
          <w:sz w:val="24"/>
          <w:szCs w:val="24"/>
        </w:rPr>
        <w:t>1901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3:00Z</dcterms:created>
  <dc:creator>Korisnik</dc:creator>
  <dc:description/>
  <dc:language>en-US</dc:language>
  <cp:lastModifiedBy>MZ1902</cp:lastModifiedBy>
  <dcterms:modified xsi:type="dcterms:W3CDTF">2024-10-22T09:43:00Z</dcterms:modified>
  <cp:revision>2</cp:revision>
  <dc:subject/>
  <dc:title/>
</cp:coreProperties>
</file>