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Ime, ime oca i prezime (djevojačko prezime za u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JMBG (jedinstveni matični broj građ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mjesto rođenja, općina, drž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Adresa prebivališta – ulica, broj, 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telefon: fiksni, mobilni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ARSTVO ZDRAVST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ZLANSKOG KANT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PREDMET: </w:t>
      </w:r>
      <w:r>
        <w:rPr>
          <w:b/>
          <w:sz w:val="28"/>
          <w:szCs w:val="28"/>
        </w:rPr>
        <w:t>Zahtjev za izdavanje uvjerenja na osnovu činjenica iz službene evidencije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  <w:t xml:space="preserve">                      </w:t>
      </w:r>
      <w:r>
        <w:rPr/>
        <w:t>(član 169. Zakona o upravnom postupku F BiH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ćam se zahtjevom za izdavanje uvjerenja o položenom stručnom ispitu na osnovu činjenica iz službene evidencije a na osnovu Potvrde o položenom stručnom ispitu Zavoda za javno zdravstvo 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mi je potrebno u svrhu: (zaposlenja ili izdavanja Lic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tručni ispit sam polagao/polagala dana,  ________________________________ za stručni profil-zv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z zahtjev je potrebno </w:t>
      </w:r>
      <w:r>
        <w:rPr>
          <w:b/>
          <w:u w:val="single"/>
        </w:rPr>
        <w:t>OBAVEZNO</w:t>
      </w:r>
      <w:r>
        <w:rPr>
          <w:b/>
        </w:rPr>
        <w:t xml:space="preserve"> priložiti slijedeću dokumentacij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pija Potvrde o položenom stručnom ispi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pija Izvoda iz matične knjige rođeni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Kopija Izvoda iz matične knjige vjenčanih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latnic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dnosilac zaht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potpis)</w:t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>: Uplata se vrši na slijedeć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rha doznake: Taksa za izdavanje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alac: Budžet T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čun primaoca: </w:t>
        <w:tab/>
        <w:tab/>
        <w:t>1321000256000080 (otvoren kod NLB banke Tuz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rsta prihoda: </w:t>
        <w:tab/>
        <w:tab/>
        <w:tab/>
        <w:t>7221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ćina: </w:t>
        <w:tab/>
        <w:tab/>
        <w:tab/>
        <w:t>___ (šifra općine prema mjestu prebivališ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nos uplate: </w:t>
        <w:tab/>
        <w:tab/>
        <w:tab/>
      </w:r>
      <w:r>
        <w:rPr>
          <w:b/>
        </w:rPr>
        <w:t>10 KM</w:t>
      </w:r>
      <w:r>
        <w:rPr/>
        <w:t xml:space="preserve"> (deset konvertibilnih marak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5:00Z</dcterms:created>
  <dc:creator>a</dc:creator>
  <dc:description/>
  <cp:keywords/>
  <dc:language>en-US</dc:language>
  <cp:lastModifiedBy>Minzdr2</cp:lastModifiedBy>
  <cp:lastPrinted>2022-05-06T09:55:00Z</cp:lastPrinted>
  <dcterms:modified xsi:type="dcterms:W3CDTF">2023-08-01T09:45:00Z</dcterms:modified>
  <cp:revision>21</cp:revision>
  <dc:subject/>
  <dc:title>__________________________________________</dc:title>
</cp:coreProperties>
</file>