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4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5.7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41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 xml:space="preserve">Ime i prezime direktora/osnivača </w:t>
      </w:r>
      <w:r>
        <w:rPr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 sjedišta zdravstvene ustano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Zahtjev za prestanak rada zdravstvene ustanove </w:t>
      </w:r>
    </w:p>
    <w:p>
      <w:pPr>
        <w:pStyle w:val="Style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Naziv zdravstvene ustanove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 (</w:t>
      </w:r>
      <w:r>
        <w:rPr>
          <w:lang w:val="bs-BA" w:eastAsia="bs-BA"/>
        </w:rPr>
        <w:t xml:space="preserve">Broj i datum izdatog rješenja)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8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Odluka o prestanku rada ustanove sa datumom prestanka rada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Navesti razlog prestanka rada ustan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 ili ovlašte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Odluka o prestanku rad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Kopija rješenja o ispunjenosti uslova za rad zdravstvene ustanove</w:t>
            </w:r>
          </w:p>
        </w:tc>
      </w:tr>
      <w:tr>
        <w:trPr>
          <w:trHeight w:val="3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suppressAutoHyphens w:val="false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bs-BA"/>
        </w:rPr>
      </w:pPr>
      <w:r>
        <w:rPr>
          <w:lang w:val="bs-BA" w:eastAsia="bs-BA"/>
        </w:rPr>
        <w:t xml:space="preserve">Taksa na izdavanje Rješenja u iznosu od 50 KM uplatiti na račun otvoren kod NLB banke Tuzla broj: 1321000256000080. Primalac: Budžet Tuzlanskog kantona. Vrsta prihoda: 722121. Općina: prema sjedištu ustanove ili privatne prakse  </w:t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bližim uvjetima prostora, opreme i kadra za osnivanje i obavljanje zdravstvene djelatnosti u zdravstvenim ustanovama (Službene novine F BiH”, broj: 5/20)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zahtjeva</w:t>
      </w:r>
      <w:r>
        <w:rPr/>
        <w:t xml:space="preserve"> (sa potpunom dokumentacijom i uplaćenom taks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8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navod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navod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adanifontodlomka">
    <w:name w:val="WW-Zadani font odlomka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8:00Z</dcterms:created>
  <dc:creator>JN</dc:creator>
  <dc:description/>
  <cp:keywords/>
  <dc:language>en-US</dc:language>
  <cp:lastModifiedBy>User5298</cp:lastModifiedBy>
  <cp:lastPrinted>2012-10-25T11:06:00Z</cp:lastPrinted>
  <dcterms:modified xsi:type="dcterms:W3CDTF">2023-12-05T08:14:00Z</dcterms:modified>
  <cp:revision>7</cp:revision>
  <dc:subject/>
  <dc:title>Primjer zahtjeva</dc:title>
</cp:coreProperties>
</file>